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78</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Revenue and taxation; modifying required documents.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ugger, Hall, Kidd, Montgomery, Pemberton, Rosino, Simpson,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Dossett, Floyd, Ikley-Freeman, Jech, Pugh, Scott, Shaw, Stanislawski</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96)</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7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7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Revenue and taxation; modifying required documents.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7">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78</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revenue and taxation; providing for income tax credit for certain compensation earned by qualifying doctors or osteopaths; defining terms; imposing limitation on tax credit amount claimed by taxpayer; imposing annual limitation on total tax credits allowed; prohibiting reduction of tax liability to less than zero; requiring prequalification certificate; prescribing procedures to obtain prequalification certificate; imposing deadline for prequalification process; providing for ability to claim tax credit in subsequent tax years; prescribing procedures related to annual tax credit cap amount; providing for allocation of annual tax credit cap amount in certain circumstances; providing for codification; and providing an effective date.</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2357.410 of Title 68, unless there is created a duplication in numbering, reads as follows:</w:t>
      </w:r>
    </w:p>
    <w:p>
      <w:pPr>
        <w:pStyle w:val="Normal"/>
        <w:spacing w:lineRule="auto" w:line="480"/>
        <w:ind w:firstLine="576"/>
        <w:rPr/>
      </w:pPr>
      <w:r>
        <w:rPr>
          <w:rFonts w:cs="Courier New"/>
        </w:rPr>
        <w:t>A.  Except as otherwise provided by this section, for taxable years beginning after December 31, 2020, and ending not later than December 31, 2025, subject to the limitations on the total tax credit amount pursuant to subsection C of this section, there shall be allowed a credit against the tax imposed pursuant to Section 2355 of Title 68 of the Oklahoma Statutes equal to five percent (5%) of the qualifying compensation earned by a qualifying doctor directly related to the practice of medicine or osteopathic medicine in a qualifying rural area of the st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B.  For purposes of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1.  "Qualifying compensation" means money earned by a qualifying doctor resulting from the performance of his or her professional services in a qualifying rural ar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2.  "Qualifying doctor" means a medical doctor or osteopathic physician:</w:t>
      </w:r>
    </w:p>
    <w:p>
      <w:pPr>
        <w:pStyle w:val="Normal"/>
        <w:spacing w:lineRule="auto" w:line="480"/>
        <w:ind w:left="2016" w:hanging="720"/>
        <w:rPr>
          <w:rFonts w:cs="Courier New"/>
        </w:rPr>
      </w:pPr>
      <w:r>
        <w:rPr>
          <w:rFonts w:cs="Courier New"/>
        </w:rPr>
        <w:t>a.</w:t>
        <w:tab/>
        <w:t>who is licensed in this state by the State Board of Medical Licensure and Supervision or the State Board of Osteopathic Examiners,</w:t>
      </w:r>
    </w:p>
    <w:p>
      <w:pPr>
        <w:pStyle w:val="Normal"/>
        <w:spacing w:lineRule="auto" w:line="480"/>
        <w:ind w:left="2016" w:hanging="720"/>
        <w:rPr>
          <w:rFonts w:cs="Courier New"/>
        </w:rPr>
      </w:pPr>
      <w:r>
        <w:rPr>
          <w:rFonts w:cs="Courier New"/>
        </w:rPr>
        <w:t>b.</w:t>
        <w:tab/>
        <w:t>who has graduated from a college of medicine or osteopathic medicine located in this state or has completed his or her residency in this state or has participated in clinical rotations in this state, and</w:t>
      </w:r>
    </w:p>
    <w:p>
      <w:pPr>
        <w:pStyle w:val="Normal"/>
        <w:spacing w:lineRule="auto" w:line="480"/>
        <w:ind w:left="2016" w:hanging="720"/>
        <w:rPr>
          <w:rFonts w:cs="Courier New"/>
        </w:rPr>
      </w:pPr>
      <w:r>
        <w:rPr>
          <w:rFonts w:cs="Courier New"/>
        </w:rPr>
        <w:t>c.</w:t>
        <w:tab/>
        <w:t>whose professional services are performed in a qualifying rural area; and</w:t>
      </w:r>
    </w:p>
    <w:p>
      <w:pPr>
        <w:pStyle w:val="Normal"/>
        <w:spacing w:lineRule="auto" w:line="480"/>
        <w:ind w:firstLine="576"/>
        <w:rPr/>
      </w:pPr>
      <w:r>
        <w:rPr>
          <w:rFonts w:cs="Courier New"/>
        </w:rPr>
        <w:t>3.  "Qualifying rural area" means:</w:t>
      </w:r>
    </w:p>
    <w:p>
      <w:pPr>
        <w:pStyle w:val="Normal"/>
        <w:spacing w:lineRule="auto" w:line="480"/>
        <w:ind w:left="2016" w:hanging="720"/>
        <w:rPr>
          <w:rFonts w:cs="Courier New"/>
        </w:rPr>
      </w:pPr>
      <w:r>
        <w:rPr>
          <w:rFonts w:cs="Courier New"/>
        </w:rPr>
        <w:t>a.</w:t>
        <w:tab/>
        <w:t>any county with a population of less than thirty-six thousand (36,000) persons according to the latest Federal Decennial Census or most recent population estimate, and</w:t>
      </w:r>
    </w:p>
    <w:p>
      <w:pPr>
        <w:pStyle w:val="Normal"/>
        <w:spacing w:lineRule="auto" w:line="480"/>
        <w:ind w:left="2016" w:hanging="720"/>
        <w:rPr>
          <w:rFonts w:cs="Courier New"/>
        </w:rPr>
      </w:pPr>
      <w:r>
        <w:rPr>
          <w:rFonts w:cs="Courier New"/>
        </w:rPr>
        <w:t>b.</w:t>
        <w:tab/>
        <w:t>any municipality in Oklahoma which has a population not exceeding twenty-five thousand (25,000) persons as determined by the latest Federal Decennial Census or most recent population estim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C.  Subject to the tax credit cap amount prescribed by subsection D of this section, the amount of the credit provided by this section claimed by a taxpayer in any tax year shall not exceed Twenty-five Thousand Dollars ($25,000.00).  For purposes of a joint income tax return, the amount of the tax credit provided by this section claimed by a married couple shall not exceed Fifty Thousand Dollars ($50,00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D.  The total amount of tax credits for each taxable year for which prequalification certificates may be issued pursuant to subsection F of this section shall not exceed One Million Dollars ($1,000,00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E.  The credit authorized by this section shall not be used to reduce the tax liability of the taxpayer to less than zero (0).</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F.  Any taxpayer that intends to claim the tax credit authorized by this section shall be required to obtain a prequalification certificate from the Oklahoma Tax Commission using such electronic form or system as may be prescribed by the Tax Commission for that purpose.  If the tax credits will be claimed on an income tax return filed by married taxpayers, each of the taxpayers shall be required to obtain his or her own separate prequalification certificate in order to claim the tax credit on the applicable income tax return.  The prequalification application shall be made to the Tax Commission no earlier than January 1 nor later than December 31 of the income tax year for which the income tax credit is intended to be claimed.  The prequalification certificate shall be attached to the Oklahoma income tax return of the person or persons claiming the tax cred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G.  Once a taxpayer has obtained a prequalification certificate pursuant to subsection F of this section, the taxpayer shall be eligible to claim the income tax credit authorized by this section for each of the following income tax years for which the tax credit is available as provided by subsection A of this section if the taxpayer meets all of the qualifications and requirements with respect to the rendition of professional services in a qualified rural area as required by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H.  The Oklahoma Tax Commission shall issue a prequalification certificate to each qualified applicant until the One Million Dollar ($1,000,000.00) tax credit cap amount for that income tax year is reached or would be exceeded.  If an applicant is denied a prequalification certificate because the tax credit cap amount for the applicable tax year would be exceeded, the applicant shall not claim any tax credits otherwise authorized by this section with respect to such tax year, but may make application for a prequalification certificate with respect to any subsequent tax year for which the tax credit is available as provided by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I.  If a taxpayer makes application for a prequalification certificate and the total amount of tax credit for which the certificate is requested exceeds the available tax credit cap, but some part of the total tax credit amount is less than the available tax credit cap, the prequalification certificate shall be issued for the maximum amount available for that tax ye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November 1, 2019.</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296</w:t>
        <w:tab/>
        <w:t>JCR</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8:40:18 A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96</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205095215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10:00Z</dcterms:created>
  <dc:creator>Joanie Raff</dc:creator>
  <dc:description/>
  <dc:language>en-US</dc:language>
  <cp:lastModifiedBy>lsbuser</cp:lastModifiedBy>
  <cp:lastPrinted>2019-05-16T09:46:00Z</cp:lastPrinted>
  <dcterms:modified xsi:type="dcterms:W3CDTF">2019-05-20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