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2"/>
          <w:szCs w:val="22"/>
        </w:rPr>
      </w:pPr>
      <w:r>
        <w:rPr>
          <w:rFonts w:cs="Arial" w:ascii="Arial" w:hAnsi="Arial"/>
          <w:sz w:val="22"/>
          <w:szCs w:val="22"/>
        </w:rPr>
        <w:t>O K L A H O M A   S T A T E   S E N A T E</w:t>
      </w:r>
    </w:p>
    <w:p>
      <w:pPr>
        <w:pStyle w:val="Heading1"/>
        <w:jc w:val="center"/>
        <w:rPr/>
      </w:pPr>
      <w:r>
        <w:rPr>
          <w:rFonts w:cs="Arial" w:ascii="Arial" w:hAnsi="Arial"/>
          <w:sz w:val="22"/>
          <w:szCs w:val="22"/>
        </w:rPr>
        <w:t>JOINT 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7,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64</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 making an appropriation to the Oklahoma Department of Commerce.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Bice, Brooks, Daniels, Dugger, Hall, Ikley-Freeman, Jech, Kidd, Montgomery, Pemberton, Pugh, Rosino, Scott,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319)</w:t>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64,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64</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 making an appropriation to the Oklahoma Department of Commerc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Lawson, Lepak, Martinez, McEntire, Meredith, Munson, Nichols, Ortega,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64</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rFonts w:cs="Courier New"/>
        </w:rPr>
      </w:pPr>
      <w:r>
        <w:rPr>
          <w:rFonts w:cs="Courier New"/>
          <w:vanish/>
          <w:color w:val="FF0000"/>
        </w:rPr>
        <w:t>&lt;StartFT&gt;</w:t>
      </w:r>
      <w:r>
        <w:rPr>
          <w:rFonts w:cs="Courier New"/>
        </w:rPr>
        <w:t>An Act relating to the Oklahoma Historical Society; requiring that portions of certain appropriated funds be used for certain purposes; providing an effective date; and declaring an emergency.</w:t>
      </w:r>
      <w:r>
        <w:rPr>
          <w:rFonts w:cs="Courier New"/>
          <w:vanish/>
          <w:color w:val="FF0000"/>
        </w:rPr>
        <w:t xml:space="preserve"> &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From the funds appropriated to the Oklahoma Historical Society in Enrolled House Bill No. 2765 of the 1st Session of the 57th Oklahoma Legislature, not less than Seventy Thousand Dollars ($70,000.00) shall be used to provide for the Will Rogers Memorial Museum.  These funds shall be used to provide additional funding for the Will Rogers Memorial Museum and shall be used to supplement rather than replace existing resour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From the funds appropriated to the Oklahoma Historical Society in Enrolled House Bill No. 2765 of the 1st Session of the 57th Oklahoma Legislature, the sum of One Million Five Hundred Thousand Dollars ($1,500,000.00) shall be transferred to the 1921 Tulsa Race Riot Centennial Memorial Revolving Fund created in Section 8207 of Title 74 of the Oklahoma Statut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From the funds appropriated to the Oklahoma Historical Society in Enrolled House Bill No. 2765 of the 1st Session of the 57th Oklahoma Legislature, not less than Six Hundred Thousand Dollars ($600,000.00) shall be used to provide for roof and structure rehabilitation of the Oklahoma History Center.</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w:t>
      </w:r>
      <w:r>
        <w:rPr>
          <w:rFonts w:cs="Courier New"/>
        </w:rPr>
        <w:fldChar w:fldCharType="end"/>
      </w:r>
      <w:r>
        <w:rPr>
          <w:rFonts w:cs="Courier New"/>
        </w:rPr>
        <w:t>.  From the funds appropriated to the Oklahoma Historical Society in Enrolled House Bill No. 2765 of the 1st Session of the 57th Oklahoma Legislature, not less than Two Hundred Fifty Thousand Dollars ($250,000.00) shall be used to provide for the Stafford Air and Space Museum.  These funds shall be used to provide additional funding for the Stafford Air and Space Museum and shall be used to supplement rather than replace existing resour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w:t>
      </w:r>
      <w:r>
        <w:rPr>
          <w:rFonts w:cs="Courier New"/>
        </w:rPr>
        <w:fldChar w:fldCharType="end"/>
      </w:r>
      <w:r>
        <w:rPr>
          <w:rFonts w:cs="Courier New"/>
        </w:rPr>
        <w:t>.  This act shall become effective July 1, 20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left" w:pos="720" w:leader="none"/>
          <w:tab w:val="left" w:pos="2700" w:leader="none"/>
          <w:tab w:val="left" w:pos="3600"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t>57-1-2319</w:t>
        <w:tab/>
        <w:t>QD</w:t>
        <w:tab/>
      </w:r>
      <w:r>
        <w:rPr/>
        <w:fldChar w:fldCharType="begin"/>
      </w:r>
      <w:r>
        <w:rPr/>
        <w:instrText xml:space="preserve"> DATE \@"M\/d\/yyyy\ H:mm:ss\ AM/PM" </w:instrText>
      </w:r>
      <w:r>
        <w:rPr/>
        <w:fldChar w:fldCharType="separate"/>
      </w:r>
      <w:r>
        <w:rPr/>
        <w:t>7/30/2026 1:54:12 PM</w:t>
      </w:r>
      <w:r>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rPr>
      <w:t>Req. No. 2319</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13722752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neva" w:hAnsi="Geneva" w:eastAsia="Times New Roman" w:cs="Times New Roman"/>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 w:hAnsi="Geneva" w:cs="Genev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53:00Z</dcterms:created>
  <dc:creator>dilbeckqu</dc:creator>
  <dc:description/>
  <dc:language>en-US</dc:language>
  <cp:lastModifiedBy>lsbuser</cp:lastModifiedBy>
  <cp:lastPrinted>2019-05-16T12:53:00Z</cp:lastPrinted>
  <dcterms:modified xsi:type="dcterms:W3CDTF">2019-05-17T21:53:00Z</dcterms:modified>
  <cp:revision>2</cp:revision>
  <dc:subject/>
  <dc:title/>
</cp:coreProperties>
</file>