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bookmarkStart w:id="0" w:name="_GoBack"/>
      <w:bookmarkEnd w:id="0"/>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 w:name="MeetingDate"/>
      <w:bookmarkEnd w:id="1"/>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59</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 making an appropriation to the Department of Public Safety.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2" w:name="addcoauthorslip"/>
      <w:bookmarkEnd w:id="2"/>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3" w:name="Vote"/>
      <w:bookmarkEnd w:id="3"/>
      <w:r>
        <w:rPr>
          <w:rFonts w:cs="Arial" w:ascii="Arial" w:hAnsi="Arial"/>
          <w:sz w:val="22"/>
          <w:szCs w:val="22"/>
        </w:rPr>
        <w:t>Aye:</w:t>
        <w:tab/>
        <w:t>Bice, Brooks, Daniels, Dugger, Hall, Ikley-Freeman, Jech, Kidd, Montgomery,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 w:name="Note"/>
      <w:bookmarkStart w:id="5" w:name="Note"/>
      <w:bookmarkEnd w:id="5"/>
    </w:p>
    <w:p>
      <w:pPr>
        <w:pStyle w:val="Normal"/>
        <w:rPr>
          <w:rFonts w:ascii="Arial" w:hAnsi="Arial" w:cs="Arial"/>
          <w:sz w:val="22"/>
          <w:szCs w:val="22"/>
        </w:rPr>
      </w:pPr>
      <w:r>
        <w:rPr>
          <w:rFonts w:cs="Arial" w:ascii="Arial" w:hAnsi="Arial"/>
          <w:sz w:val="22"/>
          <w:szCs w:val="22"/>
        </w:rPr>
        <w:t>Committee Substitute, motion by Senator THOMPSON - Adopted (Request No: 2309)</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59,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5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 making an appropriation to the Department of Public Safety.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5">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59</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pPr>
      <w:r>
        <w:rPr>
          <w:rFonts w:cs="Courier New"/>
        </w:rPr>
        <w:t>An Act relating to the Department of Public Safety; providing certain authorizations; requiring that portions of certain appropriated funds be used for certain purposes; authorizing requests for early transfers of certain funds for specific purposes; providing for lapse of funds under certain conditions; requiring certain budget procedures; prohibiting certain budget procedures; providing an effective date; and declaring an emergenc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1</w:t>
      </w:r>
      <w:r>
        <w:rPr/>
        <w:fldChar w:fldCharType="end"/>
      </w:r>
      <w:r>
        <w:rPr/>
        <w:t>.  Pursuant to Section 2-105.2 of Title 47 of the Oklahoma Statutes, the Department of Public Safety is hereby authorized to conduct up to two Oklahoma Highway Patrol Academ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e Department of Public Safety is hereby authorized to use the proceeds of the sale of aircraft for the purpose referenced in Section 1 of this ac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From the funds appropriated to the Department of Public Safety in Enrolled House Bill No. 2765 of the 1st Session of the 57th Oklahoma Legislature, a sum of not less than Four Million Dollars ($4,000,000.00) shall be used for the purpose referenced in Section 1 of this ac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From the funds appropriated to the Department of Public Safety in Enrolled House Bill No. 2765 of the 1st Session of the 57th Oklahoma Legislature, the sum of One Million Dollars ($1,000,000.00) shall be used for a communications system.</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From the funds appropriated to the Department of Public Safety in Enrolled House Bill No. 2765 of the 1st Session of the 57th Oklahoma Legislature, the sum of Six Hundred Thousand Dollars ($600,000.00) shall be used for a REAL ID compliant point-of-sale system.</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The Commissioner of Public Safety may request through the Director of the Office of Management and Enterprise Services the early transfer by the Oklahoma Tax Commission of tax collections to the General Revenue Fund for the purpose of early allocation to the Department's disbursing funds to alleviate cash-flow problem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w:t>
      </w:r>
      <w:r>
        <w:rPr>
          <w:rFonts w:cs="Courier New"/>
        </w:rPr>
        <w:fldChar w:fldCharType="end"/>
      </w:r>
      <w:r>
        <w:rPr>
          <w:rFonts w:cs="Courier New"/>
        </w:rPr>
        <w:t>.  Appropriations made by Enrolled House Bill No. 2765 of the 1st Session of the 57th Oklahoma Legislature, not including appropriations made for capital outlay purposes, may be budgeted for the fiscal year ending June 30, 2020 (hereafter FY-20), or may be budgeted for the fiscal year ending June 30, 2021 (hereafter FY-21).  Funds budgeted for FY-20 may be encumbered only through June 30, 2020, and must be expended by November 15, 2020.  Any funds remaining after November 15, 2020, and not budgeted for FY-21, shall lapse to the credit of the proper fund for the then-current fiscal year.  Funds budgeted for FY-21 may be encumbered only through June 30, 2021.  Any funds remaining after November 15, 2021, shall lapse to the credit of the proper fund for the then-current fiscal year.  These appropriations shall not be budgeted in both fiscal years simultaneously.  Funds budgeted in FY-20, and not required to pay obligations for that fiscal year, may be budgeted for FY-21, after the agency to which the funds have been appropriated has prepared and submitted a budget work program revision removing these funds from the FY-20 budget work program and after such revision has been approved by the Office of Management and Enterprise Servi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w:t>
      </w:r>
      <w:r>
        <w:rPr>
          <w:rFonts w:cs="Courier New"/>
        </w:rPr>
        <w:fldChar w:fldCharType="end"/>
      </w:r>
      <w:r>
        <w:rPr>
          <w:rFonts w:cs="Courier New"/>
        </w:rPr>
        <w:t>.  This act shall become effective July 1, 20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left" w:pos="720" w:leader="none"/>
          <w:tab w:val="left" w:pos="2700" w:leader="none"/>
          <w:tab w:val="left" w:pos="360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t>57-1-2309</w:t>
        <w:tab/>
        <w:t>RC</w:t>
        <w:tab/>
      </w:r>
      <w:r>
        <w:rPr/>
        <w:fldChar w:fldCharType="begin"/>
      </w:r>
      <w:r>
        <w:rPr/>
        <w:instrText xml:space="preserve"> DATE \@"M\/d\/yyyy\ H:mm:ss\ AM/PM" </w:instrText>
      </w:r>
      <w:r>
        <w:rPr/>
        <w:fldChar w:fldCharType="separate"/>
      </w:r>
      <w:r>
        <w:rPr/>
        <w:t>7/30/2026 4:05:56 A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Courier New"/>
      </w:rPr>
      <w:t>Req. No. 2309</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39717082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Geneva;Arial" w:hAnsi="Geneva;Arial" w:cs="Geneva;Arial"/>
      <w:b/>
      <w:sz w:val="24"/>
    </w:rPr>
  </w:style>
  <w:style w:type="character" w:styleId="BodyTextIndentChar">
    <w:name w:val="Body Text Indent Char"/>
    <w:qFormat/>
    <w:rPr>
      <w:rFonts w:ascii="Geneva;Arial" w:hAnsi="Geneva;Arial" w:cs="Geneva;Arial"/>
      <w:sz w:val="22"/>
    </w:rPr>
  </w:style>
  <w:style w:type="character" w:styleId="TitleChar">
    <w:name w:val="Title Char"/>
    <w:qFormat/>
    <w:rPr>
      <w:rFonts w:ascii="Geneva;Arial" w:hAnsi="Geneva;Arial" w:cs="Geneva;Arial"/>
      <w:b/>
    </w:rPr>
  </w:style>
  <w:style w:type="paragraph" w:styleId="Heading">
    <w:name w:val="Heading"/>
    <w:basedOn w:val="Normal"/>
    <w:next w:val="TextBody"/>
    <w:qFormat/>
    <w:pPr>
      <w:jc w:val="center"/>
    </w:pPr>
    <w:rPr>
      <w:rFonts w:ascii="Geneva;Arial" w:hAnsi="Geneva;Arial" w:cs="Geneva;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12:00Z</dcterms:created>
  <dc:creator>mcateecl</dc:creator>
  <dc:description/>
  <dc:language>en-US</dc:language>
  <cp:lastModifiedBy>lsbuser</cp:lastModifiedBy>
  <cp:lastPrinted>2019-05-16T19:33:00Z</cp:lastPrinted>
  <dcterms:modified xsi:type="dcterms:W3CDTF">2019-05-17T22:12:00Z</dcterms:modified>
  <cp:revision>2</cp:revision>
  <dc:subject/>
  <dc:title/>
</cp:coreProperties>
</file>