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jc w:val="center"/>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56</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et al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s; making an appropriation to the Department of Human Services.  Effective date.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299)</w:t>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56,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5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making an appropriation to the Department of Human Services.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56</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rFonts w:cs="Courier New"/>
        </w:rPr>
      </w:pPr>
      <w:r>
        <w:rPr>
          <w:rFonts w:cs="Courier New"/>
          <w:vanish/>
          <w:color w:val="FF0000"/>
        </w:rPr>
        <w:t>&lt;StartFT&gt;</w:t>
      </w:r>
      <w:r>
        <w:rPr>
          <w:rFonts w:cs="Courier New"/>
        </w:rPr>
        <w:t>An Act relating to the Department of Human Services; creating a revolving fund; providing that the fund shall not be subject to fiscal year limitations; describing sources of funding; directing the Director of the Department of Human Services to provide a monthly report to the Senate Appropriations Chair and the House Appropriations and Budget Chair; stating contents of the report; providing that all monies accruing to the credit of the fund are appropriated and shall be budgeted and expended by the Departments only at the direction of the Legislature; stating allowable uses for the fund; requiring certain procedures for expenditures from the fund; providing for codification; and declaring an emergency.</w:t>
      </w:r>
      <w:r>
        <w:rPr>
          <w:rFonts w:cs="Courier New"/>
          <w:vanish/>
          <w:color w:val="FF0000"/>
        </w:rPr>
        <w:t xml:space="preserve"> &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NEW LAW     A new section of law to be codified in the Oklahoma Statutes as Section 229.1 of Title 56, unless there is created a duplication in numbering, reads as follows:</w:t>
      </w:r>
    </w:p>
    <w:p>
      <w:pPr>
        <w:pStyle w:val="Normal"/>
        <w:spacing w:lineRule="auto" w:line="480"/>
        <w:ind w:firstLine="576"/>
        <w:rPr/>
      </w:pPr>
      <w:r>
        <w:rPr>
          <w:rFonts w:cs="Courier New"/>
        </w:rPr>
        <w:t>There is hereby created in the State Treasury a revolving fund for the Department of Human Services to be designated the "Department of Human Services Infrastructure Revolving Fund".  The fund shall be a continuing fund, not subject to fiscal year limitations, and shall consist of all monies designated to the fund by law.  The Director of the Department of Human Services shall, at the end of each month, provide a current balance and statement of encumbrances of the fund to the Chair of the Appropriations Committee of the Senate and the Chair of the Committee on Appropriations and Budget of the House of Representatives.  All monies accruing to the credit of the fund are hereby appropriated and shall only be budgeted and expended at the direction of the Oklahoma Legislature.  Expenditures from the fund shall be made upon warrants issued by the State Treasurer against claims filed as prescribed by law with the Director of the Office of Management and Enterprise Services for approval and pay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00" w:leader="none"/>
          <w:tab w:val="left" w:pos="4147"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rFonts w:cs="Courier New"/>
        </w:rPr>
        <w:t>57-1-2299</w:t>
        <w:tab/>
        <w:t>WR</w:t>
        <w:tab/>
      </w:r>
      <w:r>
        <w:rPr>
          <w:rFonts w:cs="Courier New"/>
        </w:rPr>
        <w:fldChar w:fldCharType="begin"/>
      </w:r>
      <w:r>
        <w:rPr>
          <w:rFonts w:cs="Courier New"/>
        </w:rPr>
        <w:instrText xml:space="preserve"> DATE \@"M\/d\/yyyy\ H:mm:ss\ AM/PM" </w:instrText>
      </w:r>
      <w:r>
        <w:rPr>
          <w:rFonts w:cs="Courier New"/>
        </w:rPr>
        <w:fldChar w:fldCharType="separate"/>
      </w:r>
      <w:r>
        <w:rPr>
          <w:rFonts w:cs="Courier New"/>
        </w:rPr>
        <w:t>7/30/2026 9:16:11 AM</w:t>
      </w:r>
      <w:r>
        <w:rPr>
          <w:rFonts w:cs="Courier New"/>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299</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938572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Geneva;Arial" w:hAnsi="Geneva;Arial" w:eastAsia="Times New Roman" w:cs="Times New Roman"/>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48:00Z</dcterms:created>
  <dc:creator>robinsonwi</dc:creator>
  <dc:description/>
  <dc:language>en-US</dc:language>
  <cp:lastModifiedBy>lsbuser</cp:lastModifiedBy>
  <cp:lastPrinted>2019-05-20T11:19:00Z</cp:lastPrinted>
  <dcterms:modified xsi:type="dcterms:W3CDTF">2019-05-20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uthors&gt;">
    <vt:lpwstr>&lt;authors&gt;</vt:lpwstr>
  </property>
  <property fmtid="{D5CDD505-2E9C-101B-9397-08002B2CF9AE}" pid="3" name="&lt;chamber&gt;">
    <vt:lpwstr>&lt;chamber&gt;</vt:lpwstr>
  </property>
  <property fmtid="{D5CDD505-2E9C-101B-9397-08002B2CF9AE}" pid="4" name="&lt;drafter&gt;">
    <vt:lpwstr>&lt;drafter&gt;</vt:lpwstr>
  </property>
  <property fmtid="{D5CDD505-2E9C-101B-9397-08002B2CF9AE}" pid="5" name="&lt;draftnum&gt;">
    <vt:lpwstr>&lt;draftnum&gt;</vt:lpwstr>
  </property>
  <property fmtid="{D5CDD505-2E9C-101B-9397-08002B2CF9AE}" pid="6" name="&lt;draftrev&gt;">
    <vt:lpwstr>&lt;draftrev&gt;</vt:lpwstr>
  </property>
  <property fmtid="{D5CDD505-2E9C-101B-9397-08002B2CF9AE}" pid="7" name="&lt;draftver&gt;">
    <vt:lpwstr>&lt;draftver&gt;</vt:lpwstr>
  </property>
  <property fmtid="{D5CDD505-2E9C-101B-9397-08002B2CF9AE}" pid="8" name="&lt;fulltitle&gt;">
    <vt:lpwstr>&lt;fulltitle&gt;</vt:lpwstr>
  </property>
  <property fmtid="{D5CDD505-2E9C-101B-9397-08002B2CF9AE}" pid="9" name="&lt;measurenum&gt;">
    <vt:lpwstr>&lt;measurenum&gt;</vt:lpwstr>
  </property>
  <property fmtid="{D5CDD505-2E9C-101B-9397-08002B2CF9AE}" pid="10" name="&lt;reqnum&gt;">
    <vt:lpwstr>&lt;reqnum&gt;</vt:lpwstr>
  </property>
  <property fmtid="{D5CDD505-2E9C-101B-9397-08002B2CF9AE}" pid="11" name="&lt;session&gt;">
    <vt:lpwstr>&lt;session&gt;</vt:lpwstr>
  </property>
</Properties>
</file>