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jc w:val="center"/>
        <w:rPr>
          <w:rFonts w:ascii="Arial" w:hAnsi="Arial" w:cs="Arial"/>
          <w:b/>
          <w:b/>
          <w:sz w:val="22"/>
          <w:szCs w:val="22"/>
        </w:rPr>
      </w:pPr>
      <w:r>
        <w:rPr>
          <w:rFonts w:cs="Arial" w:ascii="Arial" w:hAnsi="Arial"/>
          <w:b/>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55</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et al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Department of Human Services.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289)</w:t>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55,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5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Department of Human Services.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9">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55</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An Act relating to the Department of Human Services; requiring that portions of certain appropriated funds be used for certain purposes and priorities; providing that certain payment rates be increased by certain percentages; providing an effective date for certain rate increases; directing deposit of certain appropriated funds and carryover funds; requiring certain funds be used for implementation of certain waivers; requiring certain minimum amount of services; prioritizing expenditures of potential increases in federal funding; directing certain transfer; stating purpose; appropriating certain federal monies; stating purpose; authorizing early transfers of certain funds for specific purposes; directing certain transfer of appropriated funds in requested amounts and ratios; requiring maintenance of certain records; providing for lapse of funds under certain conditions; requiring certain budget procedures; prohibiting certain budget procedures; providing an effective date; and declaring an emergency.</w:t>
      </w:r>
      <w:r>
        <w:rPr>
          <w:rFonts w:cs="Courier New"/>
          <w:vanish/>
          <w:color w:val="FF0000"/>
        </w:rPr>
        <w:t xml:space="preserve"> &lt;EndFT&gt;</w:t>
      </w:r>
    </w:p>
    <w:p>
      <w:pPr>
        <w:pStyle w:val="Normal"/>
        <w:ind w:firstLine="1170"/>
        <w:jc w:val="center"/>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From the funds appropriated to the Department of Human Services in Enrolled House Bill No. 2765 of the 1st Session of the 57th Oklahoma Legislature, the sum of Two Million Dollars ($2,000,000.00) shall be used for providing services for persons with developmental disabilities.  These funds shall be used to provide additional services and programs for persons with developmental disabilities in order to reduce the size of the Developmental Disabilities Services Division Waiting List in chronological order and shall be used to supplement rather than replace existing resources and program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From the funds appropriated to the Department of Human Services in Enrolled House Bill No. 2765 of the 1st Session of the 57th Oklahoma Legislature, an adequate amount shall be used to increase provider rates for the Advantage program direct care rates, state plan personal care direct care rates and case management rates by four percent (4%).</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From the funds appropriated to the Department of Human Services in Enrolled House Bill No. 2765 of the 1st Session of the 57th Oklahoma Legislature, an adequate amount shall be used to increase Developmental Disabilities Services, Community Waiver, Homeward Bound Waiver, In-home Supports Waiver for Adults, In-home Supports Waiver for Children, State-funded Group Home, Adult Day Services, State-funded Assisted Living, and all State-funded Employment and Vocational Services direct care provider rates by four percent (4%).</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The rate increases provided to Aging Services and Developmental Disabilities Services in Sections 2 and 3 of this act shall be effective July 1, 2019, or as soon thereafter as may be approved by the Oklahoma Health Care Authority and the Centers for Medicaid and Medicare Services (CMS).</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From the funds appropriated to the Department of Human Services in Enrolled House Bill No. 2765 of the 1st Session of the 57th Oklahoma Legislature, the sum of Six Million Thirty-seven Thousand One Hundred Three Dollars ($6,037,103.00) shall be used to fully fund the budget and number of locations for senior nutrition not less than levels of the fiscal year ending June 30, 2019.</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From the funds appropriated to the Department of Human Services in Enrolled House Bill No. 2765 of the 1st Session of the 57th Oklahoma Legislature, the sum of Sixteen Million Dollars ($16,000,000.00) shall be deposited into the Department of Human Services Infrastructure Revolving Fund created in Enrolled Senate Bill No. 1056 of the 1st Session of the 57th Oklahoma Legislatur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w:t>
      </w:r>
      <w:r>
        <w:rPr>
          <w:rFonts w:cs="Courier New"/>
        </w:rPr>
        <w:fldChar w:fldCharType="end"/>
      </w:r>
      <w:r>
        <w:rPr>
          <w:rFonts w:cs="Courier New"/>
        </w:rPr>
        <w:t>.  From the carryover of the fiscal years ending June 30, 2018, and June 30, 2019, the sum of Seven Hundred Fifty Thousand Dollars ($750,000.00) shall be used to increase the contract amounts for Aging and Developmental Disabled Services.</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w:t>
      </w:r>
      <w:r>
        <w:rPr>
          <w:rFonts w:cs="Courier New"/>
        </w:rPr>
        <w:fldChar w:fldCharType="end"/>
      </w:r>
      <w:r>
        <w:rPr>
          <w:rFonts w:cs="Courier New"/>
        </w:rPr>
        <w:t xml:space="preserve">.  From the carryover of the fiscal years ending June 30, 2018, and June 30, 2019, the sum of Two Million Dollars ($2,000,000.00) shall be used to increase the rates of the Hissom Class Members.  </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w:t>
      </w:r>
      <w:r>
        <w:rPr>
          <w:rFonts w:cs="Courier New"/>
        </w:rPr>
        <w:fldChar w:fldCharType="end"/>
      </w:r>
      <w:r>
        <w:rPr>
          <w:rFonts w:cs="Courier New"/>
        </w:rPr>
        <w:t xml:space="preserve">.  From the carryover of the fiscal years ending June 30, 2018, and June 30, 2019, the sum of One Million Seven Hundred Fifty Thousand Dollars ($1,750,000.00) shall be used for fleet expansion.  </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w:t>
      </w:r>
      <w:r>
        <w:rPr>
          <w:rFonts w:cs="Courier New"/>
        </w:rPr>
        <w:fldChar w:fldCharType="end"/>
      </w:r>
      <w:r>
        <w:rPr>
          <w:rFonts w:cs="Courier New"/>
        </w:rPr>
        <w:t xml:space="preserve">.  From the carryover of the </w:t>
      </w:r>
      <w:r>
        <w:rPr/>
        <w:t>fiscal years ending June 30, 2018, and June 30, 2019, the sum of Twenty-five Million Dollars ($25,000,000.00) shall be deposited into the Oklahoma Benefits Revolving Fund created in Enrolled Senate Bill No. 1057 of the 1st Session of the 57th Oklahoma Legislature.</w:t>
      </w:r>
    </w:p>
    <w:p>
      <w:pPr>
        <w:pStyle w:val="Normal"/>
        <w:spacing w:lineRule="auto" w:line="480"/>
        <w:ind w:firstLine="576"/>
        <w:rPr/>
      </w:pPr>
      <w:r>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w:t>
      </w:r>
      <w:r>
        <w:rPr>
          <w:rFonts w:cs="Courier New"/>
        </w:rPr>
        <w:fldChar w:fldCharType="end"/>
      </w:r>
      <w:r>
        <w:rPr/>
        <w:t>.  Any participant in the ADvantage Waiver program who has not been receiving services prior to the effective date of this act shall receive a minimum of two hundred units of case management services to allow for the development of two plans within the same year.</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w:t>
      </w:r>
      <w:r>
        <w:rPr>
          <w:rFonts w:cs="Courier New"/>
        </w:rPr>
        <w:fldChar w:fldCharType="end"/>
      </w:r>
      <w:r>
        <w:rPr>
          <w:rFonts w:cs="Courier New"/>
        </w:rPr>
        <w:t>.  In a manner not inconsistent with the provisions of this act, any increase in federal funding related to an increase in the Federal Medical Assistance Percentage (FMAP) match rate shall be expended by the Department of Human Services with priority given to the Medicaid waivered services to aging and developmental disabled clients, the Child Care Subsidy program, and the Adoption Subsidy program.</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3</w:t>
      </w:r>
      <w:r>
        <w:rPr>
          <w:rFonts w:cs="Courier New"/>
        </w:rPr>
        <w:fldChar w:fldCharType="end"/>
      </w:r>
      <w:r>
        <w:rPr>
          <w:rFonts w:cs="Courier New"/>
        </w:rPr>
        <w:t>.  From the funds appropriated to the Department of Human Services in Enrolled House Bill No. 2765 of the 1st Session of the 57th Oklahoma Legislature, the Department of Human Services shall transfer Two Million Eight Hundred Thousand Dollars ($2,800,000.00) to the credit of the Child Abuse Multidisciplinary Account established in Section 1-9-103 of Title 10A of the Oklahoma Statutes, which shall be distributed according to Section 1-9-104 of Title 10A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4</w:t>
      </w:r>
      <w:r>
        <w:rPr>
          <w:rFonts w:cs="Courier New"/>
        </w:rPr>
        <w:fldChar w:fldCharType="end"/>
      </w:r>
      <w:r>
        <w:rPr>
          <w:rFonts w:cs="Courier New"/>
        </w:rPr>
        <w:t>.  There is hereby appropriated to the Department of Human Services all federal monies received by the state during the fiscal year ending June 30, 2020, from the Temporary Assistance to Needy Families Block Grant and the Child Care and Development Fund Block Grant to meet the provisions of federal law relating to such grant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5</w:t>
      </w:r>
      <w:r>
        <w:rPr>
          <w:rFonts w:cs="Courier New"/>
        </w:rPr>
        <w:fldChar w:fldCharType="end"/>
      </w:r>
      <w:r>
        <w:rPr>
          <w:rFonts w:cs="Courier New"/>
        </w:rPr>
        <w:t>.  The Director of the Department of Human Services may request through the Director of the Office of Management and Enterprise Services the early transfer by the Oklahoma Tax Commission of tax collections to the General Revenue Fund for the purpose of early allocation to the Department's disbursing funds to alleviate cash-flow problem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6</w:t>
      </w:r>
      <w:r>
        <w:rPr>
          <w:rFonts w:cs="Courier New"/>
        </w:rPr>
        <w:fldChar w:fldCharType="end"/>
      </w:r>
      <w:r>
        <w:rPr>
          <w:rFonts w:cs="Courier New"/>
        </w:rPr>
        <w:t>.  A.  The Director of the Office of Management and Enterprise Services shall transfer monies appropriated from the General Revenue Fund and Special Cash Fund to the Department of Human Services' disbursing funds in the amounts and ratios requested by the agency except that the cumulative amounts transferred shall not exceed the cumulative amounts of equal monthly allotments of the appropriations from the General Revenue Fund and Special Cash Fund.</w:t>
      </w:r>
    </w:p>
    <w:p>
      <w:pPr>
        <w:pStyle w:val="Normal"/>
        <w:spacing w:lineRule="auto" w:line="480"/>
        <w:ind w:firstLine="576"/>
        <w:rPr/>
      </w:pPr>
      <w:r>
        <w:rPr>
          <w:rFonts w:cs="Courier New"/>
        </w:rPr>
        <w:t>B.  Monies appropriated or collected for the fiscal year ending June 30, 2020, may be transferred to these disbursing funds for the fiscal year ending June 30, 2019, to satisfy encumbrances and obligations of the fiscal year; provided that monies equal in amount are transferred from appropriations or collections for the fiscal year ending June 30, 2019, to the disbursing funds for the fiscal year ending June 30, 2020, to satisfy encumbrances and obligations of the fiscal year.  All transfer requests shall be in writing to the Director of the Office of Management and Enterprise Services.</w:t>
      </w:r>
    </w:p>
    <w:p>
      <w:pPr>
        <w:pStyle w:val="Normal"/>
        <w:spacing w:lineRule="auto" w:line="480"/>
        <w:ind w:firstLine="576"/>
        <w:rPr>
          <w:rFonts w:cs="Courier New"/>
        </w:rPr>
      </w:pPr>
      <w:r>
        <w:rPr>
          <w:rFonts w:cs="Courier New"/>
        </w:rPr>
        <w:t>C.  The Department of Human Services shall maintain records of such interyear transfer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7</w:t>
      </w:r>
      <w:r>
        <w:rPr>
          <w:rFonts w:cs="Courier New"/>
        </w:rPr>
        <w:fldChar w:fldCharType="end"/>
      </w:r>
      <w:r>
        <w:rPr>
          <w:rFonts w:cs="Courier New"/>
        </w:rPr>
        <w:t>.  Appropriations made by Enrolled House Bill No. 2765 of the 1st Session of the 57th Oklahoma Legislature,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 current fiscal year.  Funds budgeted for FY-21 may be encumbered only through June 30, 2021.  Any funds remaining after November 15, 2021, shall lapse to the credit of the proper fund for the then current fiscal year.  These appropriations shall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18</w:t>
      </w:r>
      <w:r>
        <w:rPr/>
        <w:fldChar w:fldCharType="end"/>
      </w:r>
      <w:r>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19</w:t>
      </w:r>
      <w:r>
        <w:rPr/>
        <w:fldChar w:fldCharType="end"/>
      </w:r>
      <w:r>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t>57-1-2289</w:t>
        <w:tab/>
        <w:t>WR</w:t>
        <w:tab/>
      </w:r>
      <w:r>
        <w:rPr/>
        <w:fldChar w:fldCharType="begin"/>
      </w:r>
      <w:r>
        <w:rPr/>
        <w:instrText xml:space="preserve"> DATE \@"M\/d\/yyyy\ H:mm:ss\ AM/PM" </w:instrText>
      </w:r>
      <w:r>
        <w:rPr/>
        <w:fldChar w:fldCharType="separate"/>
      </w:r>
      <w:r>
        <w:rPr/>
        <w:t>7/30/2026 2:45:26 A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289</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7</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94255361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Cs w:val="32"/>
    </w:rPr>
  </w:style>
  <w:style w:type="character" w:styleId="DefaultParagraphFont">
    <w:name w:val="Default Paragraph Font"/>
    <w:qFormat/>
    <w:rPr/>
  </w:style>
  <w:style w:type="character" w:styleId="Heading1Char">
    <w:name w:val="Heading 1 Char"/>
    <w:qFormat/>
    <w:rPr>
      <w:rFonts w:eastAsia="Times New Roman" w:cs="Times New Roman"/>
      <w:bCs/>
      <w:kern w:val="2"/>
      <w:szCs w:val="32"/>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 w:hAnsi="Geneva" w:eastAsia="Times New Roman" w:cs="Geneva"/>
      <w:sz w:val="22"/>
    </w:rPr>
  </w:style>
  <w:style w:type="character" w:styleId="TitleChar">
    <w:name w:val="Title Char"/>
    <w:qFormat/>
    <w:rPr>
      <w:rFonts w:ascii="Geneva" w:hAnsi="Geneva" w:eastAsia="Times New Roman" w:cs="Geneva"/>
      <w:b/>
    </w:rPr>
  </w:style>
  <w:style w:type="paragraph" w:styleId="Heading">
    <w:name w:val="Heading"/>
    <w:basedOn w:val="Normal"/>
    <w:next w:val="TextBody"/>
    <w:qFormat/>
    <w:pPr>
      <w:jc w:val="center"/>
    </w:pPr>
    <w:rPr>
      <w:rFonts w:ascii="Geneva" w:hAnsi="Geneva" w:eastAsia="Times New Roman"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next w:val="Normal"/>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ind w:left="2160" w:hanging="2160"/>
    </w:pPr>
    <w:rPr>
      <w:rFonts w:ascii="Geneva" w:hAnsi="Geneva" w:eastAsia="Times New Roman"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45:00Z</dcterms:created>
  <dc:creator>Elizabeth Searock</dc:creator>
  <dc:description/>
  <cp:keywords/>
  <dc:language>en-US</dc:language>
  <cp:lastModifiedBy>Liz Park-Capron</cp:lastModifiedBy>
  <cp:lastPrinted>2019-05-20T12:06:00Z</cp:lastPrinted>
  <dcterms:modified xsi:type="dcterms:W3CDTF">2019-05-20T21:42:00Z</dcterms:modified>
  <cp:revision>4</cp:revision>
  <dc:subject/>
  <dc:title/>
</cp:coreProperties>
</file>