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2</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Oklahoma Health Care Authority.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rooks, Daniels, Dugger, Hall, Ikley-Freeman, Jech, Kidd, Pemberton, Pugh, Rosino,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07)</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2,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Oklahoma Health Care Authority.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6">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SENATE BILL NO. 1052</w:t>
        <w:tab/>
        <w:t>By:</w:t>
        <w:tab/>
        <w:t>Thompson and Rader of the Senate</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ab/>
        <w:t>and</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Wallace and Hilbert of th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Hous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New"/>
          <w:u w:val="single"/>
        </w:rPr>
      </w:pPr>
      <w:r>
        <w:rPr>
          <w:rFonts w:cs="Courier New"/>
          <w:u w:val="single"/>
        </w:rPr>
        <w:t>COMMITTEE SUBSTITUTE</w:t>
      </w:r>
    </w:p>
    <w:p>
      <w:pPr>
        <w:pStyle w:val="Normal"/>
        <w:jc w:val="center"/>
        <w:rPr>
          <w:rFonts w:cs="Courier New"/>
          <w:u w:val="single"/>
        </w:rPr>
      </w:pPr>
      <w:r>
        <w:rPr>
          <w:rFonts w:cs="Courier New"/>
          <w:u w:val="single"/>
        </w:rPr>
      </w:r>
    </w:p>
    <w:p>
      <w:pPr>
        <w:pStyle w:val="Normal"/>
        <w:ind w:left="1080" w:right="1080" w:hanging="0"/>
        <w:rPr>
          <w:rFonts w:cs="Courier New"/>
        </w:rPr>
      </w:pPr>
      <w:r>
        <w:rPr>
          <w:rFonts w:cs="Courier New"/>
          <w:vanish/>
          <w:color w:val="FF0000"/>
        </w:rPr>
        <w:t>&lt;StartFT&gt;</w:t>
      </w:r>
      <w:r>
        <w:rPr>
          <w:rFonts w:cs="Courier New"/>
        </w:rPr>
        <w:t>An Act relating to the State Department of Rehabilitation Services; requiring that portions of certain appropriated funds be used for certain purposes; prohibiting supplantation of funding; requiring a certain amount of funding to be budgeted for a stated purpose; authorizing requests for early transfers of certain funds for specific purposes; providing for lapse of funds under certain conditions requiring certain budget procedures; prohibiting certain budget procedur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Department of Rehabilitation Services in Enrolled House Bill No. 2765 of the 1st Session of the 57th Oklahoma Legislature, the sum of Nine Hundred Ninety-two Thousand Eight Hundred Nineteen Dollars ($992,819.00) shall be used for the maintenance of effort for Visual Services and Vocational Rehabilit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rom the funds appropriated to the Department of Rehabilitation Services in Enrolled House Bill No. 2765 of the 1st Session of the 57th Oklahoma Legislature, the sum of Two Million Five Hundred Nine Thousand Two Hundred Ninety-three Dollars ($2,509,293.00) shall be used for capital improvements at the Oklahoma School for the Deaf located in Sulphur, Oklahoma.</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Department of Rehabilitation Services in Enrolled House Bill No. 2765 of the 1st Session of the 57th Oklahoma Legislature, the sum of One Hundred Fifty-six Thousand Dollars ($156,000.00) shall be used for the maintenance of the Oklahoma School for the Blind located in Muskogee, Oklahoma.  These funds shall not supplant current maintenance funding and the agency shall budget no less than the total of the amount budgeted in the fiscal year ending June 30, 2019, plus the amount listed above for this purpose.</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From the funds appropriated to the Department of Rehabilitation Services in Enrolled House Bill No. 2765 of the 1st Session of the 57th Oklahoma Legislature, the sum of One Hundred Ninety-two Thousand Dollars ($192,000.00) shall be used for the maintenance of the Oklahoma School for the Deaf located in Sulphur, Oklahoma.  These funds shall not supplant current maintenance funding and the agency shall budget no less than the total of the amount budgeted in the fiscal year ending June 30, 2019, plus the amount listed above for this purpos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From the funds appropriated to the Department of Rehabilitation Services in Enrolled House Bill No. 2765 of the 1st Session of the 57th Oklahoma Legislature, the sum of Ninety-one Thousand Three Hundred Thirty-three Dollars ($91,333.00) shall be used for the teacher pay rais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The Director of the State Department of Rehabilitation Services may request through the Director of the Office of Management and Enterprise Services the early transfer by the Oklahoma Tax Commission of tax collections to the General Revenue Fund for the purpose of early allocation to the Department's disbursing funds to alleviate cash-flow proble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current fiscal year.  Funds budgeted for FY-21 may be encumbered only through June 30, 2021.  Any funds remaining after November 15, 2021, shall lapse to the credit of the proper fund for the then-current fiscal year.  These appropriations shall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It being immediately necessary for the preservation of the public peace, health or safety, an emergency is here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declared to exist, by reason whereof this act shall take effect and be in full force from and after its passage and approval.</w:t>
      </w:r>
    </w:p>
    <w:p>
      <w:pPr>
        <w:pStyle w:val="Normal"/>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2307</w:t>
        <w:tab/>
        <w:t>WR</w:t>
        <w:tab/>
        <w:t>05/15/18</w:t>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07</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9939040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next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07:00Z</dcterms:created>
  <dc:creator>Elizabeth Searock</dc:creator>
  <dc:description/>
  <dc:language>en-US</dc:language>
  <cp:lastModifiedBy>lsbuser</cp:lastModifiedBy>
  <cp:lastPrinted>2019-05-15T23:15:00Z</cp:lastPrinted>
  <dcterms:modified xsi:type="dcterms:W3CDTF">2019-05-17T22:08:00Z</dcterms:modified>
  <cp:revision>3</cp:revision>
  <dc:subject/>
  <dc:title/>
</cp:coreProperties>
</file>