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O K L A H O M A   S T A T E   S E N A T E</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INT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7,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42</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s; making an appropriation to the State Board of Education. Effective date. Emergency. </w:t>
      </w:r>
    </w:p>
    <w:p>
      <w:pPr>
        <w:pStyle w:val="Normal"/>
        <w:keepLines/>
        <w:widowControl w:val="false"/>
        <w:ind w:left="2880" w:hanging="288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Brooks, Daniels, Dugger, Hall, Ikley-Freeman, Jech, Kidd, Pemberton, Pugh, Rosino,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306)</w:t>
      </w:r>
    </w:p>
    <w:p>
      <w:pPr>
        <w:sectPr>
          <w:type w:val="nextPage"/>
          <w:pgSz w:w="12240" w:h="15840"/>
          <w:pgMar w:left="1152" w:right="1152" w:gutter="0" w:header="0" w:top="1440" w:footer="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42,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4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making an appropriation to the State Board of Education. Effective date.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7">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Goodwin, Hilbert, Lawson, Lepak, Martinez, McEntire, Meredith, Munson, Nichols, Ortega,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jc w:val="center"/>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14" w:leader="none"/>
          <w:tab w:val="left" w:pos="5947" w:leader="none"/>
          <w:tab w:val="center" w:pos="7200" w:leader="none"/>
        </w:tabs>
        <w:ind w:left="5947" w:hanging="5947"/>
        <w:rPr>
          <w:rFonts w:cs="Courier New"/>
        </w:rPr>
      </w:pPr>
      <w:r>
        <w:rPr>
          <w:rFonts w:cs="Courier New"/>
        </w:rPr>
        <w:t>SENATE BILL NO. 1042</w:t>
        <w:tab/>
        <w:t>By:</w:t>
        <w:tab/>
        <w:t>Thompson and Rader of the Senate</w:t>
      </w:r>
    </w:p>
    <w:p>
      <w:pPr>
        <w:pStyle w:val="Normal"/>
        <w:tabs>
          <w:tab w:val="clear" w:pos="720"/>
          <w:tab w:val="left" w:pos="5314" w:leader="none"/>
          <w:tab w:val="left" w:pos="5947" w:leader="none"/>
          <w:tab w:val="center" w:pos="7200" w:leader="none"/>
        </w:tabs>
        <w:ind w:left="5947" w:hanging="5947"/>
        <w:rPr>
          <w:rFonts w:cs="Courier New"/>
        </w:rPr>
      </w:pPr>
      <w:r>
        <w:rPr>
          <w:rFonts w:cs="Courier New"/>
        </w:rPr>
        <w:tab/>
        <w:tab/>
        <w:tab/>
        <w:t>and</w:t>
      </w:r>
    </w:p>
    <w:p>
      <w:pPr>
        <w:pStyle w:val="Normal"/>
        <w:tabs>
          <w:tab w:val="clear" w:pos="720"/>
          <w:tab w:val="left" w:pos="5314" w:leader="none"/>
          <w:tab w:val="left" w:pos="5947"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pPr>
      <w:r>
        <w:rPr>
          <w:rFonts w:cs="Courier New"/>
        </w:rPr>
        <w:tab/>
        <w:tab/>
        <w:t>Wallace and Hilbert of th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House</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ourier New"/>
          <w:u w:val="single"/>
        </w:rPr>
      </w:pPr>
      <w:r>
        <w:rPr>
          <w:rFonts w:cs="Courier New"/>
          <w:u w:val="single"/>
        </w:rPr>
        <w:t>COMMITTEE SUBSTITUTE</w:t>
      </w:r>
    </w:p>
    <w:p>
      <w:pPr>
        <w:pStyle w:val="Normal"/>
        <w:jc w:val="center"/>
        <w:rPr>
          <w:rFonts w:cs="Courier New"/>
          <w:u w:val="single"/>
        </w:rPr>
      </w:pPr>
      <w:r>
        <w:rPr>
          <w:rFonts w:cs="Courier New"/>
          <w:u w:val="single"/>
        </w:rPr>
      </w:r>
    </w:p>
    <w:p>
      <w:pPr>
        <w:pStyle w:val="Normal"/>
        <w:ind w:left="1080" w:right="1080" w:hanging="0"/>
        <w:rPr>
          <w:rFonts w:cs="Courier New"/>
        </w:rPr>
      </w:pPr>
      <w:r>
        <w:rPr>
          <w:rFonts w:cs="Courier New"/>
          <w:vanish/>
          <w:color w:val="FF0000"/>
        </w:rPr>
        <w:t>&lt;StartFT&gt;</w:t>
      </w:r>
      <w:r>
        <w:rPr>
          <w:rFonts w:cs="Courier New"/>
        </w:rPr>
        <w:t>An Act relating to the University Hospitals Authority; requiring that portions of certain appropriated funds be used for certain purposes; requiring certain transition payments be used for stated purposes; requiring certain calculation; requiring certain remaining funds be budgeted for stated purposes; authorizing requests for early transfers of certain funds for specific purposes; providing for lapse of funds under certain conditions; requiring certain budget procedures; prohibiting certain budget procedures; providing an effective date; and declaring an emergency.</w:t>
      </w:r>
      <w:r>
        <w:rPr>
          <w:rFonts w:cs="Courier New"/>
          <w:vanish/>
          <w:color w:val="FF0000"/>
        </w:rPr>
        <w:t xml:space="preserve"> &lt;EndFT&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From the funds appropriated to the University Hospitals Authority in Enrolled House Bill No. 2765 of the 1st Session of the 57th Oklahoma Legislature, Five Million Dollars ($5,000,000.00) shall be used for support of the Oklahoma Health Care Authority's Diagnostic Related Grouping (DRG) maintenance of effort, Six Hundred Twenty-nine Thousand Forty Dollars ($629,040.00) shall be used for support of the Oklahoma Health Care Authority's medical flight transportation maintenance of effort, One Million Five Hundred Eighty-six Thousand Two Hundred Fourteen Dollars ($1,586,214.00) shall be used to support the Oklahoma Health Care Authority's Level I Trauma maintenance of effort and Two Million One Hundred Twenty-six Thousand Four Hundred Fifteen Dollars ($2,126,415.00) shall be used to support the Oklahoma Health Care Authority's Hospital Graduate Medical Education program maintenance of effort.</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From the funds appropriated to the University Hospitals Authority in Enrolled House Bill No. 2765 of the 1st Session of the 57th Oklahoma Legislature, Five Million Dollars ($5,000,000.00) shall be used to modernize research facilities and equipment at the OU Health Sciences Center Biomedical Sciences Building.</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From the funds appropriated to the University Hospitals Authority in Enrolled House Bill No. 2765 of the 1st Session of the 57th Oklahoma Legislature, Forty Million Six Hundred Six Thousand Seventy-eight Dollars ($40,606,078.00) shall be used for duties including the University of Oklahoma Dean's GME Program.</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w:t>
      </w:r>
      <w:r>
        <w:rPr>
          <w:rFonts w:cs="Courier New"/>
        </w:rPr>
        <w:fldChar w:fldCharType="end"/>
      </w:r>
      <w:r>
        <w:rPr>
          <w:rFonts w:cs="Courier New"/>
        </w:rPr>
        <w:t>.  OUHSC shall ensure that in addition to funding the Dean's GME Program for the fiscal year ending June 30, 2020, funds received pursuant to Section 3 of this act in combination with funds received from the Dean's GME transition payments for the fiscal year ending June 30, 2019, are used to:</w:t>
      </w:r>
    </w:p>
    <w:p>
      <w:pPr>
        <w:pStyle w:val="Normal"/>
        <w:spacing w:lineRule="auto" w:line="480"/>
        <w:ind w:firstLine="576"/>
        <w:rPr>
          <w:rFonts w:cs="Courier New"/>
        </w:rPr>
      </w:pPr>
      <w:r>
        <w:rPr>
          <w:rFonts w:cs="Courier New"/>
        </w:rPr>
        <w:t>1.  Reimburse the Oklahoma Health Care Authority an amount equal to the proportionate share of OUHSC's Dean's GME program disallowance for each of the four quarters of the state fiscal year ending June 30, 2020; and</w:t>
      </w:r>
    </w:p>
    <w:p>
      <w:pPr>
        <w:pStyle w:val="Normal"/>
        <w:spacing w:lineRule="auto" w:line="480"/>
        <w:ind w:firstLine="576"/>
        <w:rPr/>
      </w:pPr>
      <w:r>
        <w:rPr>
          <w:rFonts w:cs="Courier New"/>
        </w:rPr>
        <w:t>2.  Budget an additional Eight Million Three Hundred Thousand Dollars ($8,300,000.00) in one-time funds on research programs.</w:t>
      </w:r>
    </w:p>
    <w:p>
      <w:pPr>
        <w:pStyle w:val="Normal"/>
        <w:spacing w:lineRule="auto" w:line="480"/>
        <w:ind w:firstLine="576"/>
        <w:rPr>
          <w:rFonts w:cs="Courier New"/>
        </w:rPr>
      </w:pPr>
      <w:r>
        <w:rPr>
          <w:rFonts w:cs="Courier New"/>
        </w:rPr>
        <w:t>OUHSC shall calculate the net collection from the Dean's GME transition payments for the fiscal year ending June 30, 2019, less the provisions of paragraphs 1 and 2 of this section.  OUHSC shall ensure the remaining balance from this calculation shall be budgeted equally between an electronic health record conversion and support of one-time research initiatives.</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w:t>
      </w:r>
      <w:r>
        <w:rPr>
          <w:rFonts w:cs="Courier New"/>
        </w:rPr>
        <w:fldChar w:fldCharType="end"/>
      </w:r>
      <w:r>
        <w:rPr>
          <w:rFonts w:cs="Courier New"/>
        </w:rPr>
        <w:t>.  From the funds appropriated to the University Hospitals Authority in Enrolled House Bill No. 2765 of the 1st Session of the 57th Oklahoma Legislature, Two Million Five Hundred Ninety-five Thousand Eight Hundred Sixty-seven Dollars ($2,595,867.00) shall be used for providing audiologist- and speech pathologist-related services for children.</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w:t>
      </w:r>
      <w:r>
        <w:rPr>
          <w:rFonts w:cs="Courier New"/>
        </w:rPr>
        <w:fldChar w:fldCharType="end"/>
      </w:r>
      <w:r>
        <w:rPr>
          <w:rFonts w:cs="Courier New"/>
        </w:rPr>
        <w:t>.  From the funds appropriated to the University Hospitals Authority in Enrolled House Bill No. 2765 of the 1st Session of the 57th Oklahoma Legislature, Five Hundred Ten Thousand Dollars ($510,000.00) shall be used to support the Oklahoma Center for Poison and Drug Inform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w:t>
      </w:r>
      <w:r>
        <w:rPr>
          <w:rFonts w:cs="Courier New"/>
        </w:rPr>
        <w:fldChar w:fldCharType="end"/>
      </w:r>
      <w:r>
        <w:rPr>
          <w:rFonts w:cs="Courier New"/>
        </w:rPr>
        <w:t>.  The CEO of the University Hospitals Authority may request through the Director of the Office of Management and Enterprise Services the early transfer by the Oklahoma Tax Commission of tax collections to the General Revenue Fund for the purpose of early allocation to the Authority's disbursing funds to alleviate cash-flow problem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w:t>
      </w:r>
      <w:r>
        <w:rPr>
          <w:rFonts w:cs="Courier New"/>
        </w:rPr>
        <w:fldChar w:fldCharType="end"/>
      </w:r>
      <w:r>
        <w:rPr>
          <w:rFonts w:cs="Courier New"/>
        </w:rPr>
        <w:t>.  Appropriations made by Enrolled House Bill No. 2765 of the 1st Session of the 57th Oklahoma Legislature, not including appropriations made for capital outlay purposes, may be budgeted for the fiscal year ending June 30, 2020 (hereafter FY-20), or may be budgeted for the fiscal year ending June 30, 2021 (hereafter FY-21).  Funds budgeted for FY-20 may be encumbered only through June 30, 2020, and must be expended by November 15, 2020.  Any funds remaining after November 15, 2020, and not budgeted for FY-21, shall lapse to the credit of the proper fund for the then-current fiscal year.  Funds budgeted for FY-21 may be encumbered only through June 30, 2021.  Any funds remaining after November 15, 2021, shall lapse to the credit of the proper fund for the then-current fiscal year.  These appropriations shall not be budgeted in both fiscal years simultaneously.  Funds budgeted in FY-20, and not required to pay obligations for that fiscal year, may be budgeted for FY-21, after the agency to which the funds have been appropriated has prepared and submitted a budget work program revision removing these funds from the FY-20 budget work program and after such revision has been approved by the Office of Management and Enterprise Servi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w:t>
      </w:r>
      <w:r>
        <w:rPr>
          <w:rFonts w:cs="Courier New"/>
        </w:rPr>
        <w:fldChar w:fldCharType="end"/>
      </w:r>
      <w:r>
        <w:rPr>
          <w:rFonts w:cs="Courier New"/>
        </w:rPr>
        <w:t>.  This act shall become effective July 1, 20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w:t>
      </w:r>
      <w:r>
        <w:rPr>
          <w:rFonts w:cs="Courier New"/>
        </w:rPr>
        <w:fldChar w:fldCharType="end"/>
      </w:r>
      <w:r>
        <w:rPr>
          <w:rFonts w:cs="Courier New"/>
        </w:rPr>
        <w:t>.  It being immediately necessary for the preservation of the public peace, health or safety, an emergency is hereby</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rPr>
          <w:rFonts w:cs="Courier New"/>
        </w:rPr>
      </w:pPr>
      <w:r>
        <w:rPr>
          <w:rFonts w:cs="Courier New"/>
        </w:rPr>
        <w:t>declared to exist, by reason whereof this act shall take effect and be in full force from and after its passage and approval.</w:t>
      </w:r>
    </w:p>
    <w:p>
      <w:pPr>
        <w:pStyle w:val="Normal"/>
        <w:tabs>
          <w:tab w:val="clear" w:pos="720"/>
          <w:tab w:val="left" w:pos="2700" w:leader="none"/>
          <w:tab w:val="left" w:pos="3780" w:leader="none"/>
        </w:tabs>
        <w:spacing w:lineRule="auto" w:line="480"/>
        <w:ind w:firstLine="576"/>
        <w:rPr/>
      </w:pPr>
      <w:r>
        <w:rPr>
          <w:rFonts w:cs="Courier New"/>
        </w:rPr>
        <w:t>57-1-2306</w:t>
        <w:tab/>
        <w:t>WR</w:t>
        <w:tab/>
        <w:t>05/16/18</w:t>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306</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5</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49356592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kern w:val="2"/>
      <w:szCs w:val="32"/>
    </w:rPr>
  </w:style>
  <w:style w:type="character" w:styleId="DefaultParagraphFont">
    <w:name w:val="Default Paragraph Font"/>
    <w:qFormat/>
    <w:rPr/>
  </w:style>
  <w:style w:type="character" w:styleId="Heading1Char">
    <w:name w:val="Heading 1 Char"/>
    <w:qFormat/>
    <w:rPr>
      <w:rFonts w:eastAsia="Times New Roman" w:cs="Times New Roman"/>
      <w:bCs/>
      <w:kern w:val="2"/>
      <w:szCs w:val="32"/>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Geneva;Arial" w:hAnsi="Geneva;Arial" w:eastAsia="Times New Roman" w:cs="Geneva;Arial"/>
      <w:sz w:val="22"/>
    </w:rPr>
  </w:style>
  <w:style w:type="character" w:styleId="TitleChar">
    <w:name w:val="Title Char"/>
    <w:qFormat/>
    <w:rPr>
      <w:rFonts w:ascii="Geneva;Arial" w:hAnsi="Geneva;Arial" w:eastAsia="Times New Roman" w:cs="Geneva;Arial"/>
      <w:b/>
    </w:rPr>
  </w:style>
  <w:style w:type="paragraph" w:styleId="Heading">
    <w:name w:val="Heading"/>
    <w:basedOn w:val="Normal"/>
    <w:next w:val="TextBody"/>
    <w:qFormat/>
    <w:pPr>
      <w:jc w:val="center"/>
    </w:pPr>
    <w:rPr>
      <w:rFonts w:ascii="Geneva;Arial" w:hAnsi="Geneva;Arial" w:cs="Geneva;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next w:val="Normal"/>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01:00Z</dcterms:created>
  <dc:creator>Elizabeth Searock</dc:creator>
  <dc:description/>
  <dc:language>en-US</dc:language>
  <cp:lastModifiedBy>lsbuser</cp:lastModifiedBy>
  <cp:lastPrinted>2019-05-16T18:46:00Z</cp:lastPrinted>
  <dcterms:modified xsi:type="dcterms:W3CDTF">2019-05-17T22:01:00Z</dcterms:modified>
  <cp:revision>3</cp:revision>
  <dc:subject/>
  <dc:title/>
</cp:coreProperties>
</file>