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68,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16/2019 6:47:20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6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1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chols, Fetgatter, Ford, Hilbert, Kannady, Lawson, Lepak, McEntire, O'Donnell, Ortega, Osburn, Pfeiffer, Roberts (D), Sanders, Taylor,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Goodwin, Meredith, Munson, Nichols, Virgin, Walk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6,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68</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ab/>
        <w:t>Bice, Daniels, Dugger, Hall, Jech, Kidd,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Brooks, Dossett, Floyd, Ikley-Freeman, Matthew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950)</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pPr>
      <w:r>
        <w:rPr>
          <w:rFonts w:cs="Courier New"/>
        </w:rPr>
        <w:t>HOUSE BILL NO. 2768</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Thompson and Rader of the Sena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rFonts w:cs="Courier New"/>
        </w:rPr>
      </w:pPr>
      <w:r>
        <w:rPr>
          <w:rFonts w:cs="Courier New"/>
        </w:rPr>
        <w:t>An Act relating to public finance; repealing Section 1, Chapter 207, O.S.L. 2013 (62 O.S. Supp. 2018, Section 46.4), which relates to the Oklahoma Pension Stabilization Fund; and declaring an emergency.</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REPEALER     Section 1, Chapter 207, O.S.L. 2013 (62 O.S. Supp. 2018, Section 46.4), is hereby repealed.</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74</w:t>
        <w:tab/>
        <w:t>JM</w:t>
        <w:tab/>
        <w:t>05/16/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36" w:leader="none"/>
      </w:tabs>
      <w:rPr/>
    </w:pPr>
    <w:r>
      <w:rPr/>
      <w:t>Req. No. 897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82135657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46:00Z</dcterms:created>
  <dc:creator>lsb</dc:creator>
  <dc:description/>
  <cp:keywords/>
  <dc:language>en-US</dc:language>
  <cp:lastModifiedBy>Terri Ihnat</cp:lastModifiedBy>
  <cp:lastPrinted>2013-02-14T15:41:00Z</cp:lastPrinted>
  <dcterms:modified xsi:type="dcterms:W3CDTF">2019-05-16T23:47:00Z</dcterms:modified>
  <cp:revision>5</cp:revision>
  <dc:subject/>
  <dc:title>HB2768,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