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67,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42:11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6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cEntire, Meredith, Munson, Nichols, O'Donnell, Ortega, Osburn,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67</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624)</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jc w:val="center"/>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67</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r>
      <w:r>
        <w:rPr/>
        <w:t>Thompson and Rader</w:t>
      </w:r>
      <w:r>
        <w:rPr>
          <w:rFonts w:cs="Courier New"/>
        </w:rPr>
        <w:t xml:space="preserve"> of the Senat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pPr>
      <w:r>
        <w:rPr>
          <w:rFonts w:cs="Courier New"/>
        </w:rPr>
        <w:t>An Act relating to the Rate Preservation Fund; creating the Rate Preservation Fund; designating the nature of the fund; declaring fund monies appropriated; providing and limiting purpose of expenditure; requiring certain expenditure and budgetary procedures; authorizing certain transfers; providing for codification;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5020A of Title 63, unless there is created a duplication in numbering, reads as follows:</w:t>
      </w:r>
    </w:p>
    <w:p>
      <w:pPr>
        <w:pStyle w:val="Normal"/>
        <w:spacing w:lineRule="auto" w:line="480"/>
        <w:ind w:firstLine="576"/>
        <w:rPr/>
      </w:pPr>
      <w:r>
        <w:rPr>
          <w:rFonts w:cs="Courier New"/>
        </w:rPr>
        <w:t>There is hereby created in the State Treasury a fund for the Oklahoma Health Care Authority to be designated the "Rate Preservation Fund".  The fund shall be a continuing fund, not subject to fiscal year limitations, and shall consist of monies designated to the fund by law.  All monies accruing to the credit of the fund are hereby appropriated and may be budgeted and expended by the Authority for the sole purpose of maintaining reimbursement rates to providers when decreases in the state's Federal Medical Assistance Percentage (FMAP) rate would otherwise result in implementation of reimbursement rate decreases by the Authority.  Expenditures from the fund shall be made upon warrants issued by the State Treasurer against claims filed as prescribed by law with the Director of the Office of Management and Enterprise Services for approval and payment.  The Administrator of the Authority may request the Director of the Office of Management and Enterprise Services to transfer monies between the Rate Preservation Fund and any other fund of the Authority as needed for the expenditure of funds.</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69</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pPr>
    <w:r>
      <w:rPr/>
      <w:t>Req. No. 8969</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81498088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39:00Z</dcterms:created>
  <dc:creator>lsb</dc:creator>
  <dc:description/>
  <cp:keywords/>
  <dc:language>en-US</dc:language>
  <cp:lastModifiedBy>Terri Ihnat</cp:lastModifiedBy>
  <cp:lastPrinted>2013-02-14T15:41:00Z</cp:lastPrinted>
  <dcterms:modified xsi:type="dcterms:W3CDTF">2019-05-16T23:42:00Z</dcterms:modified>
  <cp:revision>5</cp:revision>
  <dc:subject/>
  <dc:title>HB2767,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