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65,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37:03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6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8">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chols, Fetgatter, Ford, Hilbert, Kannady, Lawson, Lepak, Martinez, McEntire, O'Donnell, Ortega, Osburn, Pfeiffer, Roberts (D), Sanders, Taylor,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Goodwin, Meredith, Munson, Nichols, Virgin, Wal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65</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Daniels, Dugger, Hall, Jech, Kidd, Matthews, Montgomery, Pemberton, Pugh, Rosino, Scott, Shaw, Simpson, Stanislawski, Rader, Thompson, Treat</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Brooks, Dossett, Floyd, Ikley-Freema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RADER - Adopted (Request No: 15056)</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NO. 2765</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pPr>
      <w:r>
        <w:rPr>
          <w:rFonts w:cs="Courier New"/>
        </w:rPr>
        <w:t>An Act relating to general appropriations for the expenses of various agencies of the executive, legislative and judicial departments of the state; making appropriations to the State Board of Education, the Oklahoma Arts Council, the State Board of Career and Technology Education, the Office of Educational Quality and Accountability, the Oklahoma Educational Television Authority, the Oklahoma State Regents for Higher Education, the Commissioners of the Land Office, the Oklahoma Department of Libraries, the Physician Manpower Training Commission, the Board of Trustees of the Oklahoma School of Science and Mathematics, the Oklahoma Center for the Advancement of Science and Technology, the Office of the State Auditor and Inspector, the State Election Board, the Oklahoma Department of Emergency Management, the Ethics Commission, the Office of the Governor, the Oklahoma House of Representatives, the Legislative Service Bureau, the Office of the Lieutenant Governor, the Office of Management and Enterprise Services, the Oklahoma Merit Protection Commission, the Military Department of the State of Oklahoma, the Oklahoma State Senate, the Oklahoma Tax Commission, the Office of the State Treasurer, the Oklahoma Space Industry Development Authority, the Department of Transportation, the State Department of Health, the Oklahoma Health Care Authority, the J.D. McCarty Center for Children with Developmental Disabilities, the Department of Mental Health and Substance Abuse Services, the Oklahoma State University Medical Authority, the University Hospitals Authority, the Oklahoma Department of Veterans Affairs, the Oklahoma Commission on Children and Youth, the Office of Disability Concerns, the Department of Human Services, the Office of Juvenile Affairs, the State Department of Rehabilitation Services, the Oklahoma Department of Agriculture, Food, and Forestry, the Oklahoma Department of Commerce, the Rural Economic Action Plan Fund, the Oklahoma Conservation Commission, the Corporation Commission, the Department of Environmental Quality, the Oklahoma Historical Society, the J.M. Davis Memorial Commission, the Department of Labor, the Department of Mines, the Oklahoma Tourism and Recreation Department, the Oklahoma Water Resources Board, the Alcoholic Beverage Laws Enforcement Commission, the Department of Corrections, the Oklahoma State Bureau of Investigation, the Council on Law Enforcement Education and Training, the Board of Medicolegal Investigations, the Oklahoma State Bureau of Narcotics and Dangerous Drugs Control, the Department of Public Safety, the Office of the Attorney General, the Court of Criminal Appeals, district attorneys and the District Attorneys Council, the Supreme Court, the Oklahoma Indigent Defense System, the Pardon and Parole Board, the Oklahoma Quick Action Closing Fund, The State Emergency Fund, the Rate Preservation Fund, the Maintenance of State Buildings Revolving Fund, the Digital Transformation Program Revolving Fund, and the Multiple Injury Trust Fund; stating amounts of the appropriations; stating purposes and restrictions; authorizing transfers and deposits; and providing effective dates.</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jc w:val="center"/>
        <w:rPr>
          <w:rFonts w:cs="Courier New"/>
        </w:rPr>
      </w:pPr>
      <w:r>
        <w:rPr>
          <w:rFonts w:cs="Courier New"/>
        </w:rPr>
        <w:t>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There is hereby appropriated to the State Board of Education from any monies not otherwise appropriated from the General Revenue Fund of the State Treasury for the fiscal year ending June 30, 2020, the sum of One Billion Four Hundred Seventy-eight Million One Hundred Five Thousand Seven Hundred Dollars ($1,478,105,700.00) or so much thereof as may be necessary for the financial support of public schools.  Of those funds appropriated, the State Board of Education shall designate Fifty-eight Million Eight Hundred Fifty-eight Thousand Five Hundred Three Dollars ($58,858,503.00) for increased compensation for certified personnel as defined by Section 26-103 of Title 70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ere is hereby appropriated to the State Board of Education from any monies not otherwise appropriated from the Education Reform Revolving Fund created in Section 34.89 of Title 62 of the Oklahoma Statutes, the sum of Eight Hundred Fifty-four Million Three Hundred Thousand Five Hundred Twenty-five Dollars ($854,300,525.00) or so much thereof as may be necessary for the financial support of public schoo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The State Board of Education is hereby authorized to expend during the fiscal year ending June 30, 2020, from the Common Education Technology Revolving Fund of the State Treasury, the sum of Forty-seven Million One Hundred Eleven Thousand Four Hundred Twelve Dollars ($47,111,412.00) or so much thereof as may be necessary for the financial support of public schoo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w:t>
      </w:r>
      <w:r>
        <w:rPr>
          <w:rFonts w:cs="Courier New"/>
        </w:rPr>
        <w:fldChar w:fldCharType="end"/>
      </w:r>
      <w:r>
        <w:rPr>
          <w:rFonts w:cs="Courier New"/>
        </w:rPr>
        <w:t>.  There is hereby appropriated to the State Board of Education from any monies not otherwise appropriated from the Mineral Leasing Fund of the State Treasury for the fiscal year ending June 30, 2020, the sum of Three Million Eight Hundred Thousand Dollars ($3,800,000.00) or so much thereof as may be necessary for the financial support of public schoo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There is hereby appropriated to the State Board of Education from any monies not otherwise appropriated from the Mineral Leasing Fund of the State Treasury for the fiscal year ending June 30, 2018, the sum of One Hundred Thirty-one Dollars ($131.00) or so much thereof as may be necessary for the financial support of public schoo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There is hereby appropriated to the State Board of Education from any monies not otherwise appropriated from the Oklahoma Education Lottery Trust Fund of the State Treasury for the fiscal year ending June 30, 2020, the sum of Twenty-one Million Three Hundred Seventy-five Thousand Dollars ($21,375,000.00) or so much thereof as may be necessary for the financial support of public schoo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There is hereby appropriated to the State Board of Education from any monies not otherwise appropriated from the Oklahoma Education Lottery Trust Fund of the State Treasury for the fiscal year ending June 30, 2018, the sum of Seven Million Seventy-eight Thousand Two Hundred Eighty-nine Dollars ($7,078,289.00) or so much thereof as may be necessary for the financial support of public schoo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There is hereby appropriated to the State Board of Education from any monies not otherwise appropriated from the General Revenue Fund of the State Treasury for the fiscal year ending June 30, 2020, the sum of One Hundred Million Nine Hundred Nineteen Thousand Twenty-six Dollars ($100,919,026.00) or so much thereof as may be necessary for the support of public schools activiti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There is hereby appropriated to the State Board of Education from any monies not otherwise appropriated from the General Revenue Fund of the State Treasury for the fiscal year ending June 30, 2020, the sum of Thirty-three Million Dollars ($33,000,000.00) or so much thereof as may be necessary for the purchase of textbooks and instructional material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w:t>
      </w:r>
      <w:r>
        <w:rPr>
          <w:rFonts w:cs="Courier New"/>
        </w:rPr>
        <w:fldChar w:fldCharType="end"/>
      </w:r>
      <w:r>
        <w:rPr>
          <w:rFonts w:cs="Courier New"/>
        </w:rPr>
        <w:t>.  There is hereby appropriated to the State Board of Education from any monies not otherwise appropriated from the General Revenue Fund of the State Treasury for the fiscal year ending June 30, 2020, the sum of Three Hundred Twenty-two Million Four Hundred Fourteen Thousand One Hundred Ninety-nine Dollars ($322,414,199.00) or so much thereof as may be necessary for the Certified Employee Health Benefit Allowanc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w:t>
      </w:r>
      <w:r>
        <w:rPr>
          <w:rFonts w:cs="Courier New"/>
        </w:rPr>
        <w:fldChar w:fldCharType="end"/>
      </w:r>
      <w:r>
        <w:rPr>
          <w:rFonts w:cs="Courier New"/>
        </w:rPr>
        <w:t>.  There is hereby appropriated to the State Board of Education from any monies not otherwise appropriated from the General Revenue Fund of the State Treasury for the fiscal year ending June 30, 2020, the sum of One Hundred Eighty Million Two Hundred Seventy-seven Thousand Seven Hundred Twenty-one Dollars ($180,277,721.00) or so much thereof as may be necessary for the Support Personnel Health Benefit Allowanc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w:t>
      </w:r>
      <w:r>
        <w:rPr>
          <w:rFonts w:cs="Courier New"/>
        </w:rPr>
        <w:fldChar w:fldCharType="end"/>
      </w:r>
      <w:r>
        <w:rPr>
          <w:rFonts w:cs="Courier New"/>
        </w:rPr>
        <w:t>.  There is hereby appropriated to the State Board of Education from any monies not otherwise appropriated from the General Revenue Fund of the State Treasury for the fiscal year ending June 30, 2020, the sum of Sixteen Million Two Hundred Forty-six Thousand Ninety-seven Dollars ($16,246,097.00) or so much thereof as may be necessary for administrative and support functions of the State Department of 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w:t>
      </w:r>
      <w:r>
        <w:rPr>
          <w:rFonts w:cs="Courier New"/>
        </w:rPr>
        <w:fldChar w:fldCharType="end"/>
      </w:r>
      <w:r>
        <w:rPr>
          <w:rFonts w:cs="Courier New"/>
        </w:rPr>
        <w:t>.  There is hereby appropriated to the State Board of Education from any monies not otherwise appropriated from the Oklahoma Education Lottery Trust Fund of the State Treasury for the fiscal year ending June 30, 2020, the sum of Two Million Three Hundred Seventy-five Thousand Dollars ($2,375,000.00) or so much thereof as may be necessary for transfer to the School Consolidation Assistance Fun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4</w:t>
      </w:r>
      <w:r>
        <w:rPr>
          <w:rFonts w:cs="Courier New"/>
        </w:rPr>
        <w:fldChar w:fldCharType="end"/>
      </w:r>
      <w:r>
        <w:rPr>
          <w:rFonts w:cs="Courier New"/>
        </w:rPr>
        <w:t>.  There is hereby appropriated to the State Board of Education from any monies not otherwise appropriated from the Oklahoma Education Lottery Trust Fund of the State Treasury for the fiscal year ending June 30, 2018, the sum of Seven Hundred Eighty-six Thousand Four Hundred Seventy-seven Dollars ($786,477.00) or so much thereof as may be necessary for transfer to the School Consolidation Assistance Fun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5</w:t>
      </w:r>
      <w:r>
        <w:rPr>
          <w:rFonts w:cs="Courier New"/>
        </w:rPr>
        <w:fldChar w:fldCharType="end"/>
      </w:r>
      <w:r>
        <w:rPr>
          <w:rFonts w:cs="Courier New"/>
        </w:rPr>
        <w:t>.  There is hereby appropriated to the State Board of Education from any monies not otherwise appropriated from the Oklahoma Education Lottery Trust Fund of the State Treasury for the fiscal year ending June 30, 2020, the sum of Two Million Three Hundred Seventy-five Thousand Dollars ($2,375,000.00) or so much thereof as may be necessary for transfer to the Teachers' Retirement System Dedicated Revenue Revolving Fun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6</w:t>
      </w:r>
      <w:r>
        <w:rPr>
          <w:rFonts w:cs="Courier New"/>
        </w:rPr>
        <w:fldChar w:fldCharType="end"/>
      </w:r>
      <w:r>
        <w:rPr>
          <w:rFonts w:cs="Courier New"/>
        </w:rPr>
        <w:t>.  There is hereby appropriated to the State Board of Education from any monies not otherwise appropriated from the Oklahoma Education Lottery Trust Fund of the State Treasury for the fiscal year ending June 30, 2018, the sum of Seven Hundred Eighty-six Thousand Four Hundred Seventy-seven Dollars ($786,477.00) or so much thereof as may be necessary for transfer to the Teachers' Retirement System Dedicated Revenue Revolving Fun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7</w:t>
      </w:r>
      <w:r>
        <w:rPr>
          <w:rFonts w:cs="Courier New"/>
        </w:rPr>
        <w:fldChar w:fldCharType="end"/>
      </w:r>
      <w:r>
        <w:rPr>
          <w:rFonts w:cs="Courier New"/>
        </w:rPr>
        <w:t>.  There is hereby appropriated to the Oklahoma Arts Council from any monies not otherwise appropriated from the General Revenue Fund of the State Treasury for the fiscal year ending June 30, 2020, the sum of Two Million Nine Hundred Twelve Thousand Five Hundred Thirty-one Dollars ($2,912,531.00) or so much thereof as may be necessary to perform the duties imposed upon the Oklahoma Arts Council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8</w:t>
      </w:r>
      <w:r>
        <w:rPr>
          <w:rFonts w:cs="Courier New"/>
        </w:rPr>
        <w:fldChar w:fldCharType="end"/>
      </w:r>
      <w:r>
        <w:rPr>
          <w:rFonts w:cs="Courier New"/>
        </w:rPr>
        <w:t>.  There is hereby appropriated to the State Board of Career and Technology Education from any monies not otherwise appropriated from the General Revenue Fund of the State Treasury for the fiscal year ending June 30, 2020, the sum of One Hundred Thirty-nine Million Four Hundred Seventy-nine Thousand One Hundred Eighty-five Dollars ($139,479,185.00) or so much thereof as may be necessary to perform the duties imposed upon the State Board of Career and Technology Educat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9</w:t>
      </w:r>
      <w:r>
        <w:rPr>
          <w:rFonts w:cs="Courier New"/>
        </w:rPr>
        <w:fldChar w:fldCharType="end"/>
      </w:r>
      <w:r>
        <w:rPr>
          <w:rFonts w:cs="Courier New"/>
        </w:rPr>
        <w:t>.  There is hereby appropriated to the State Board of Career and Technology Education from any monies not otherwise appropriated from the Oklahoma Education Lottery Trust Fund of the State Treasury for the fiscal year ending June 30, 2020, the sum of Two Million Six Hundred Twelve Thousand Five Hundred Dollars ($2,612,500.00) pursuant to paragraph 2 of subsection F of Section 713 of Title 3A of the Oklahoma Statutes for allocation by the State Board of Career and Technology Education for the education and general operating budgets of the institutions and for other programs, construction, renovations or repairs administered by the State Board of Career and Technology 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0</w:t>
      </w:r>
      <w:r>
        <w:rPr>
          <w:rFonts w:cs="Courier New"/>
        </w:rPr>
        <w:fldChar w:fldCharType="end"/>
      </w:r>
      <w:r>
        <w:rPr>
          <w:rFonts w:cs="Courier New"/>
        </w:rPr>
        <w:t>.  There is hereby appropriated to the State Board of Career and Technology Education from any monies not otherwise appropriated from the Oklahoma Education Lottery Trust Fund of the State Treasury for the fiscal year ending June 30, 2018, the sum of Eight Hundred Sixty-five Thousand One Hundred Twenty-four Dollars ($865,124.00) pursuant to paragraph 2 of subsection F of Section 713 of Title 3A of the Oklahoma Statutes for allocation by the State Board of Career and Technology Education for the education and general operating budgets of the institutions and for other programs, construction, renovations or repairs administered by the State Board of Career and Technology 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1</w:t>
      </w:r>
      <w:r>
        <w:rPr>
          <w:rFonts w:cs="Courier New"/>
        </w:rPr>
        <w:fldChar w:fldCharType="end"/>
      </w:r>
      <w:r>
        <w:rPr>
          <w:rFonts w:cs="Courier New"/>
        </w:rPr>
        <w:t>.  There is hereby appropriated to the Office of Educational Quality and Accountability from any monies not otherwise appropriated from the General Revenue Fund of the State Treasury for the fiscal year ending June 30, 2020, the sum of One Million One Hundred Thirty-two Thousand Five Hundred Nine Dollars ($1,132,509.00) or so much thereof as may be necessary to perform the duties imposed upon the Office of Educational Quality and Accountability by law.  Of those funds appropriated the sum of Sixty Thousand Dollars ($60,000.00) shall be deposited in the Teacher Certification Scholarship Revolving Fund created pursuant to Section 6-187C of Title 70 of the Oklahoma Statutes.  Of those funds appropriated the sum of One Hundred Eighty Thousand Dollars ($180,000.00) shall be deposited in the Education Leadership Oklahoma Revolving Fund created pursuant to Section 6-204.3 of Title 70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2</w:t>
      </w:r>
      <w:r>
        <w:rPr>
          <w:rFonts w:cs="Courier New"/>
        </w:rPr>
        <w:fldChar w:fldCharType="end"/>
      </w:r>
      <w:r>
        <w:rPr>
          <w:rFonts w:cs="Courier New"/>
        </w:rPr>
        <w:t>.  There is hereby appropriated to the Office of Educational Quality and Accountability from any monies not otherwise appropriated from the Special Cash Fund of the State Treasury the sum of Five Hundred Thousand Dollars ($500,000.00) or so much thereof as may be necessary to perform the duties imposed upon the Office of Educational Quality and Accountabil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3</w:t>
      </w:r>
      <w:r>
        <w:rPr>
          <w:rFonts w:cs="Courier New"/>
        </w:rPr>
        <w:fldChar w:fldCharType="end"/>
      </w:r>
      <w:r>
        <w:rPr>
          <w:rFonts w:cs="Courier New"/>
        </w:rPr>
        <w:t>.  There is hereby appropriated to the Oklahoma Educational Television Authority from any monies not otherwise appropriated from the General Revenue Fund of the State Treasury for the fiscal year ending June 30, 2020, the sum of Two Million Eight Hundred Forty-two Thousand Seven Hundred Thirteen Dollars ($2,842,713.00) or so much thereof as may be necessary to perform the duties imposed upon the Oklahoma Educational Television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4</w:t>
      </w:r>
      <w:r>
        <w:rPr>
          <w:rFonts w:cs="Courier New"/>
        </w:rPr>
        <w:fldChar w:fldCharType="end"/>
      </w:r>
      <w:r>
        <w:rPr>
          <w:rFonts w:cs="Courier New"/>
        </w:rPr>
        <w:t>.  There is hereby appropriated to the Oklahoma State Regents for Higher Education from any monies not otherwise appropriated from the General Revenue Fund of the State Treasury for the fiscal year ending June 30, 2020, the sum of Six Hundred Sixty-six Million Nine Hundred Nine Thousand Three Hundred Sixty-seven Dollars ($666,909,367.00) or so much thereof as may be necessary for allocation by the Oklahoma State Regents for Higher Education pursuant to the provisions of Article XIII-A of the Oklahoma Constitution for the education and general operating budgets of the institutions and for other programs, construction, renovations or repairs administered by the Oklahoma State Regents for Higher Education.  Of those funds appropriated, the sum of Three Million One Hundred Twenty-three Thousand Four Hundred Ten Dollars ($3,123,410.00) shall be transferred to the Oklahoma Tuition Equalization Grant Trust Fund to implement the provisions of the Oklahoma Tuition Equalization Grant Ac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5</w:t>
      </w:r>
      <w:r>
        <w:rPr>
          <w:rFonts w:cs="Courier New"/>
        </w:rPr>
        <w:fldChar w:fldCharType="end"/>
      </w:r>
      <w:r>
        <w:rPr>
          <w:rFonts w:cs="Courier New"/>
        </w:rPr>
        <w:t>.  The Oklahoma State Regents for Higher Education are hereby authorized to expend during the fiscal year ending June 30, 2020, the sum of Forty-seven Million One Hundred Eleven Thousand Four Hundred Twelve Dollars ($47,111,412.00) from the Higher Education Capital Revolving Fund of the State Treasury for allocation by the Oklahoma State Regents for Higher Education pursuant to the provisions of Article XIII-A of the Oklahoma Constitution for the education and general operating budgets of the institutions and for other programs, construction, renovations or repairs administered by the Oklahoma State Regents for Higher 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6</w:t>
      </w:r>
      <w:r>
        <w:rPr>
          <w:rFonts w:cs="Courier New"/>
        </w:rPr>
        <w:fldChar w:fldCharType="end"/>
      </w:r>
      <w:r>
        <w:rPr>
          <w:rFonts w:cs="Courier New"/>
        </w:rPr>
        <w:t>.  The Oklahoma State Regents for Higher Education are hereby authorized to expend during the fiscal year ending June 30, 2020, the sum of Forty-seven Million One Hundred Eleven Thousand Four Hundred Twelve Dollars ($47,111,412.00) from the Oklahoma Student Aid Revolving Fund of the State Treasury for allocation by the Oklahoma State Regents for Higher Education pursuant to the provisions of Article XIII-A of the Oklahoma Constitution for the education and general operating budgets of the institutions and for other programs, construction, renovations or repairs administered by the Oklahoma State Regents for Higher 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7</w:t>
      </w:r>
      <w:r>
        <w:rPr>
          <w:rFonts w:cs="Courier New"/>
        </w:rPr>
        <w:fldChar w:fldCharType="end"/>
      </w:r>
      <w:r>
        <w:rPr>
          <w:rFonts w:cs="Courier New"/>
        </w:rPr>
        <w:t>.  There is hereby appropriated to the Oklahoma State Regents for Higher Education from any monies not otherwise appropriated from the General Revenue Fund of the State Treasury for the fiscal year ending June 30, 2020, the sum of Eleven Million Seven Hundred Sixty-four Thousand Eight Hundred Twenty-three Dollars ($11,764,823.00) or so much thereof as may be necessary for expenditures for concurrent enrollment pursuant to Section 628.13 of Title 70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8</w:t>
      </w:r>
      <w:r>
        <w:rPr>
          <w:rFonts w:cs="Courier New"/>
        </w:rPr>
        <w:fldChar w:fldCharType="end"/>
      </w:r>
      <w:r>
        <w:rPr>
          <w:rFonts w:cs="Courier New"/>
        </w:rPr>
        <w:t>.  There is hereby appropriated to the Oklahoma State Regents for Higher Education from any monies not otherwise appropriated from the Oklahoma Education Lottery Trust Fund of the State Treasury for the fiscal year ending June 30, 2020, the sum of Eighteen Million Seven Hundred Sixty-two Thousand Five Hundred Dollars ($18,762,500.00) pursuant to paragraph 2 of subsection F of Section 713 of Title 3A of the Oklahoma Statutes for allocation by the Oklahoma State Regents for Higher Education pursuant to the provisions of Article XIII-A of the Oklahoma Constitution for construction, renovations or repairs administered by the Oklahoma State Regents for Higher Education or for any other purpose authorized by paragraph 2 of subsection F of Section 713 of Title 3A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9</w:t>
      </w:r>
      <w:r>
        <w:rPr>
          <w:rFonts w:cs="Courier New"/>
        </w:rPr>
        <w:fldChar w:fldCharType="end"/>
      </w:r>
      <w:r>
        <w:rPr>
          <w:rFonts w:cs="Courier New"/>
        </w:rPr>
        <w:t>.  There is hereby appropriated to the Oklahoma State Regents for Higher Education from any monies not otherwise appropriated from the Oklahoma Education Lottery Trust Fund of the State Treasury for the fiscal year ending June 30, 2018, the sum of Six Million Two Hundred Thirteen Thousand One Hundred Sixty-five Dollars ($6,213,165.00) pursuant to paragraph 2 of subsection F of Section 713 of Title 3A of the Oklahoma Statutes for allocation by the Oklahoma State Regents for Higher Education pursuant to the provisions of Article XIII-A of the Oklahoma Constitution for construction, renovations or repairs administered by the Oklahoma State Regents for Higher Education or for any other purpose authorized by paragraph 2 of subsection F of Section 713 of Title 3A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0</w:t>
      </w:r>
      <w:r>
        <w:rPr>
          <w:rFonts w:cs="Courier New"/>
        </w:rPr>
        <w:fldChar w:fldCharType="end"/>
      </w:r>
      <w:r>
        <w:rPr>
          <w:rFonts w:cs="Courier New"/>
        </w:rPr>
        <w:t>.  There is hereby appropriated to the Oklahoma State Regents for Higher Education from any monies not otherwise appropriated from the General Revenue Fund of the State Treasury for the fiscal year ending June 30, 2020, the sum of Four Million One Hundred Ninety-seven Thousand Three Hundred Seventy-nine Dollars ($4,197,379.00) or so much thereof as may be necessary for the general operating budget of the Administrative Offices of the Oklahoma State Regents for Higher Educ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1</w:t>
      </w:r>
      <w:r>
        <w:rPr>
          <w:rFonts w:cs="Courier New"/>
        </w:rPr>
        <w:fldChar w:fldCharType="end"/>
      </w:r>
      <w:r>
        <w:rPr>
          <w:rFonts w:cs="Courier New"/>
        </w:rPr>
        <w:t>.  There is hereby appropriated to the Commissioners of the Land Office from any monies not otherwise appropriated from the Commissioners of the Land Office Fund of the State Treasury for the fiscal year ending June 30, 2020, the sum of Eight Million Seven Hundred Twenty-eight Thousand Four Hundred Thirteen Dollars ($8,728,413.00) or so much thereof as may be necessary to perform the duties imposed upon the Commissioners of the Land Office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2</w:t>
      </w:r>
      <w:r>
        <w:rPr>
          <w:rFonts w:cs="Courier New"/>
        </w:rPr>
        <w:fldChar w:fldCharType="end"/>
      </w:r>
      <w:r>
        <w:rPr>
          <w:rFonts w:cs="Courier New"/>
        </w:rPr>
        <w:t>.  There is hereby appropriated to the Oklahoma Department of Libraries from any monies not otherwise appropriated from the General Revenue Fund of the State Treasury for the fiscal year ending June 30, 2020, the sum of Four Million Five Hundred Twenty-seven Thousand Four Hundred Eleven Dollars ($4,527,411.00) or so much thereof as may be necessary to perform the duties imposed upon the Oklahoma Department of Librari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3</w:t>
      </w:r>
      <w:r>
        <w:rPr>
          <w:rFonts w:cs="Courier New"/>
        </w:rPr>
        <w:fldChar w:fldCharType="end"/>
      </w:r>
      <w:r>
        <w:rPr>
          <w:rFonts w:cs="Courier New"/>
        </w:rPr>
        <w:t>.  There is hereby appropriated to the Physician Manpower Training Commission from any monies not otherwise appropriated from the General Revenue Fund of the State Treasury for the fiscal year ending June 30, 2020, the sum of Six Million Eight Hundred Thirty-six Thousand Three Hundred Thirty Dollars ($6,836,330.00) or so much thereof as may be necessary to perform the duties imposed upon the Physician Manpower Training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4</w:t>
      </w:r>
      <w:r>
        <w:rPr>
          <w:rFonts w:cs="Courier New"/>
        </w:rPr>
        <w:fldChar w:fldCharType="end"/>
      </w:r>
      <w:r>
        <w:rPr>
          <w:rFonts w:cs="Courier New"/>
        </w:rPr>
        <w:t>.  There is hereby appropriated to the Physician Manpower Training Commission from any monies not otherwise appropriated from the Special Cash Fund of the State Treasury the sum of Four Hundred Thousand Dollars ($400,000.00) or so much thereof as may be necessary to perform the duties imposed upon the Physician Manpower Training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5</w:t>
      </w:r>
      <w:r>
        <w:rPr>
          <w:rFonts w:cs="Courier New"/>
        </w:rPr>
        <w:fldChar w:fldCharType="end"/>
      </w:r>
      <w:r>
        <w:rPr>
          <w:rFonts w:cs="Courier New"/>
        </w:rPr>
        <w:t>.  There is hereby appropriated to the Board of Trustees of the Oklahoma School of Science and Mathematics from any monies not otherwise appropriated from the General Revenue Fund of the State Treasury for the fiscal year ending June 30, 2020, the sum of Six Million Two Hundred Eighty-four Thousand Seven Hundred Sixty-four Dollars ($6,284,764.00) or so much thereof as may be necessary to perform the duties imposed upon the Board of Trustees of the Oklahoma School of Science and Mathematic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6</w:t>
      </w:r>
      <w:r>
        <w:rPr>
          <w:rFonts w:cs="Courier New"/>
        </w:rPr>
        <w:fldChar w:fldCharType="end"/>
      </w:r>
      <w:r>
        <w:rPr>
          <w:rFonts w:cs="Courier New"/>
        </w:rPr>
        <w:t>.  There is hereby appropriated to the Oklahoma Center for the Advancement of Science and Technology from any monies not otherwise appropriated from the General Revenue Fund of the State Treasury for the fiscal year ending June 30, 2020, the sum of Fourteen Million Three Hundred Seventy-one Thousand Three Hundred Ninety-eight Dollars ($14,371,398.00) or so much thereof as may be necessary to perform the duties imposed upon the Oklahoma Center for the Advancement of Science and Technology by law.  Of those funds appropriated, the sum of Five Million Three Hundred Thirty-three Thousand Five Hundred Forty-two Dollars ($5,333,542.00) shall be deposited in the Research Support Revolving Fund, created pursuant to Section 5060.11 of Title 74 of the Oklahoma Statutes.  Of those funds appropriated, the sum of Two Million Nine Hundred Thirty-three Thousand Four Hundred Forty-eight Dollars ($2,933,448.00) shall be deposited in the Seed-Capital Revolving Fund, created pursuant to Section 5060.21 of Title 74 of the Oklahoma Statutes.</w:t>
      </w:r>
    </w:p>
    <w:p>
      <w:pPr>
        <w:pStyle w:val="Normal"/>
        <w:spacing w:lineRule="auto" w:line="480"/>
        <w:jc w:val="center"/>
        <w:rPr>
          <w:rFonts w:cs="Courier New"/>
        </w:rPr>
      </w:pPr>
      <w:r>
        <w:rPr>
          <w:rFonts w:cs="Courier New"/>
        </w:rPr>
        <w:t>GENERAL GOVERNMENT AND TRANSPORT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7</w:t>
      </w:r>
      <w:r>
        <w:rPr>
          <w:rFonts w:cs="Courier New"/>
        </w:rPr>
        <w:fldChar w:fldCharType="end"/>
      </w:r>
      <w:r>
        <w:rPr>
          <w:rFonts w:cs="Courier New"/>
        </w:rPr>
        <w:t>.  There is hereby appropriated to the Office of the State Auditor and Inspector from any monies not otherwise appropriated from the General Revenue Fund of the State Treasury for the fiscal year ending June 30, 2020, the sum of Four Million Two Hundred Fifty-six Thousand Two Hundred Sixty-seven Dollars ($4,256,267.00) or so much thereof as may be necessary to perform the duties imposed upon the Office of the State Auditor and Inspecto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8</w:t>
      </w:r>
      <w:r>
        <w:rPr>
          <w:rFonts w:cs="Courier New"/>
        </w:rPr>
        <w:fldChar w:fldCharType="end"/>
      </w:r>
      <w:r>
        <w:rPr>
          <w:rFonts w:cs="Courier New"/>
        </w:rPr>
        <w:t>.  There is hereby appropriated to the Office of the State Auditor and Inspector from any monies not otherwise appropriated from the General Revenue Fund of the State Treasury for the fiscal year ending June 30, 2020, the sum of Two Hundred Twenty-three Thousand Two Hundred Twenty-eight Dollars ($223,228.00) or so much thereof as may be necessary to perform the duties imposed upon the Commission on County Government Personnel Education and Training.  The appropriation made in this section shall be expended exclusively for the purpose so stated and shall not be transferabl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9</w:t>
      </w:r>
      <w:r>
        <w:rPr>
          <w:rFonts w:cs="Courier New"/>
        </w:rPr>
        <w:fldChar w:fldCharType="end"/>
      </w:r>
      <w:r>
        <w:rPr>
          <w:rFonts w:cs="Courier New"/>
        </w:rPr>
        <w:t>.  There is hereby appropriated to the State Election Board from any monies not otherwise appropriated from the General Revenue Fund of the State Treasury for the fiscal year ending June 30, 2020, the sum of Eight Million Six Hundred One Thousand Thirty-five Dollars ($8,601,035.00) or so much thereof as may be necessary to perform the duties imposed upon the State Election Board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0</w:t>
      </w:r>
      <w:r>
        <w:rPr>
          <w:rFonts w:cs="Courier New"/>
        </w:rPr>
        <w:fldChar w:fldCharType="end"/>
      </w:r>
      <w:r>
        <w:rPr>
          <w:rFonts w:cs="Courier New"/>
        </w:rPr>
        <w:t>.  There is hereby appropriated to the Oklahoma Department of Emergency Management from any monies not otherwise appropriated from the General Revenue Fund of the State Treasury for the fiscal year ending June 30, 2020, the sum of Five Hundred Five Thousand Eight Hundred Fifty-nine Dollars ($505,859.00) or so much thereof as may be necessary to perform the duties imposed upon the Oklahoma Department of Emergency Management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1</w:t>
      </w:r>
      <w:r>
        <w:rPr>
          <w:rFonts w:cs="Courier New"/>
        </w:rPr>
        <w:fldChar w:fldCharType="end"/>
      </w:r>
      <w:r>
        <w:rPr>
          <w:rFonts w:cs="Courier New"/>
        </w:rPr>
        <w:t>.  There is hereby appropriated to the Ethics Commission from any monies not otherwise appropriated from the General Revenue Fund of the State Treasury for the fiscal year ending June 30, 2020, the sum of Six Hundred Sixteen Thousand Six Hundred Twenty-one Dollars ($616,621.00) or so much thereof as may be necessary to perform the duties imposed upon the Ethics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2</w:t>
      </w:r>
      <w:r>
        <w:rPr>
          <w:rFonts w:cs="Courier New"/>
        </w:rPr>
        <w:fldChar w:fldCharType="end"/>
      </w:r>
      <w:r>
        <w:rPr>
          <w:rFonts w:cs="Courier New"/>
        </w:rPr>
        <w:t>.  There is hereby appropriated to the Ethics Commission from any monies not otherwise appropriated from the Special Cash Fund of the State Treasury, the sum of One Hundred Thousand Dollars ($100,000.00) or so much thereof as may be necessary to perform the duties imposed upon the Ethics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3</w:t>
      </w:r>
      <w:r>
        <w:rPr>
          <w:rFonts w:cs="Courier New"/>
        </w:rPr>
        <w:fldChar w:fldCharType="end"/>
      </w:r>
      <w:r>
        <w:rPr>
          <w:rFonts w:cs="Courier New"/>
        </w:rPr>
        <w:t>.  There is hereby appropriated to the Office of the Governor from any monies not otherwise appropriated from the General Revenue Fund of the State Treasury for the fiscal year ending June 30, 2020, the sum of Three Million Seven Hundred Six Thousand One Hundred Eighty-seven Dollars ($3,706,187.00) or so much thereof as may be necessary to perform the duties imposed upon the Office of the Governo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4</w:t>
      </w:r>
      <w:r>
        <w:rPr>
          <w:rFonts w:cs="Courier New"/>
        </w:rPr>
        <w:fldChar w:fldCharType="end"/>
      </w:r>
      <w:r>
        <w:rPr>
          <w:rFonts w:cs="Courier New"/>
        </w:rPr>
        <w:t>.  There is hereby appropriated to the Oklahoma House of Representatives from any monies not otherwise appropriated from the General Revenue Fund of the State Treasury for the fiscal year ending June 30, 2020, the sum of Nineteen Million Eight Hundred Seventy-three Thousand Two Hundred Fifty-seven Dollars ($19,873,257.00) or so much thereof as may be necessary to pay the salaries, per diem and expenses of the members of the Oklahoma House of Representatives, the salaries of the employees of the Oklahoma House of Representatives and other necessary expenses.  Claims and payrolls filed against the appropriation made to the Oklahoma House of Representatives for the fiscal year ending June 30, 2020, shall be approved by the Speaker of the Oklahoma House of Representativ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5</w:t>
      </w:r>
      <w:r>
        <w:rPr>
          <w:rFonts w:cs="Courier New"/>
        </w:rPr>
        <w:fldChar w:fldCharType="end"/>
      </w:r>
      <w:r>
        <w:rPr>
          <w:rFonts w:cs="Courier New"/>
        </w:rPr>
        <w:t>.  There is hereby appropriated to the Legislative Service Bureau from any monies not otherwise appropriated from the General Revenue Fund of the State Treasury for the fiscal year ending June 30, 2020, the sum of Seventeen Million Four Hundred Twenty Thousand One Hundred Ninety-nine Dollars ($17,420,199.00) or so much thereof as may be necessary to perform the duties imposed upon the Legislative Service Bureau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6</w:t>
      </w:r>
      <w:r>
        <w:rPr>
          <w:rFonts w:cs="Courier New"/>
        </w:rPr>
        <w:fldChar w:fldCharType="end"/>
      </w:r>
      <w:r>
        <w:rPr>
          <w:rFonts w:cs="Courier New"/>
        </w:rPr>
        <w:t>.  There is hereby appropriated to the Office of the Lieutenant Governor from any monies not otherwise appropriated from the General Revenue Fund of the State Treasury for the fiscal year ending June 30, 2020, the sum of Four Hundred Eighty-four Thousand Twenty-six Dollars ($484,026.00) or so much thereof as may be necessary to perform the duties imposed upon the Office of the Lieutenant Governo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7</w:t>
      </w:r>
      <w:r>
        <w:rPr>
          <w:rFonts w:cs="Courier New"/>
        </w:rPr>
        <w:fldChar w:fldCharType="end"/>
      </w:r>
      <w:r>
        <w:rPr>
          <w:rFonts w:cs="Courier New"/>
        </w:rPr>
        <w:t>.  There is hereby appropriated to the Office of Management and Enterprise Services from any monies not otherwise appropriated from the General Revenue Fund of the State Treasury for the fiscal year ending June 30, 2020, the sum of Fifty-nine Million Five Hundred Twenty-six Thousand Four Hundred Ninety-nine Dollars ($59,526,499.00) or so much thereof as may be necessary to perform the duties imposed upon the Office of Management and Enterprise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8</w:t>
      </w:r>
      <w:r>
        <w:rPr>
          <w:rFonts w:cs="Courier New"/>
        </w:rPr>
        <w:fldChar w:fldCharType="end"/>
      </w:r>
      <w:r>
        <w:rPr>
          <w:rFonts w:cs="Courier New"/>
        </w:rPr>
        <w:t>.  There is hereby appropriated to the Office of Management and Enterprise Services from any monies not otherwise appropriated from the Public Building Fund of the State Treasury for the fiscal year ending June 30, 2020, the sum of Two Million Three Hundred Sixty-seven Thousand Three Hundred Forty-three Dollars ($2,367,343.00) to be transferred to the Building and Facility Revolving Fund, created in Section 63.1 of Title 74 of the Oklahoma Statutes, for the purpose of maintaining state buildings operated by the Office of Management and Enterprise Servic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49</w:t>
      </w:r>
      <w:r>
        <w:rPr>
          <w:rFonts w:cs="Courier New"/>
        </w:rPr>
        <w:fldChar w:fldCharType="end"/>
      </w:r>
      <w:r>
        <w:rPr>
          <w:rFonts w:cs="Courier New"/>
        </w:rPr>
        <w:t>.  There is hereby appropriated to the Office of Management and Enterprise Services from any monies not otherwise appropriated from the Public Building Fund of the State Treasury for the fiscal year ending June 30, 2018, the sum of One Million Two Hundred Twenty-two Thousand Four Hundred Ten Dollars ($1,222,410.00) or so much thereof as may be necessary to be transferred to the Building and Facility Revolving Fund created in Section 63.1 of Title 74 of the Oklahoma Statutes for the purpose of maintaining state buildings operated by the Office of Management and Enterprise Servic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0</w:t>
      </w:r>
      <w:r>
        <w:rPr>
          <w:rFonts w:cs="Courier New"/>
        </w:rPr>
        <w:fldChar w:fldCharType="end"/>
      </w:r>
      <w:r>
        <w:rPr>
          <w:rFonts w:cs="Courier New"/>
        </w:rPr>
        <w:t>.  There is hereby appropriated to the Office of Management and Enterprise Services from any monies not otherwise appropriated from the General Revenue Fund of the State Treasury for the fiscal year ending June 30, 2020, the sum of Five Million Five Hundred Forty-eight Thousand Eighty Dollars ($5,548,080.00) or so much thereof as may be necessary to perform the duties imposed upon the Native American Cultural and Educational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1</w:t>
      </w:r>
      <w:r>
        <w:rPr>
          <w:rFonts w:cs="Courier New"/>
        </w:rPr>
        <w:fldChar w:fldCharType="end"/>
      </w:r>
      <w:r>
        <w:rPr>
          <w:rFonts w:cs="Courier New"/>
        </w:rPr>
        <w:t>.  There is hereby appropriated to the Oklahoma Merit Protection Commission from any monies not otherwise appropriated from the General Revenue Fund of the State Treasury for the fiscal year ending June 30, 2020, the sum of Four Hundred Two Thousand Nine Dollars ($402,009.00) or so much thereof as may be necessary to perform the duties imposed upon the Oklahoma Merit Protection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2</w:t>
      </w:r>
      <w:r>
        <w:rPr>
          <w:rFonts w:cs="Courier New"/>
        </w:rPr>
        <w:fldChar w:fldCharType="end"/>
      </w:r>
      <w:r>
        <w:rPr>
          <w:rFonts w:cs="Courier New"/>
        </w:rPr>
        <w:t>.  There is hereby appropriated to the Military Department of the State of Oklahoma from any monies not otherwise appropriated from the General Revenue Fund of the State Treasury for the fiscal year ending June 30, 2020, the sum of Fifteen Million Five Hundred Fifty-eight Thousand Four Hundred Thirty-two Dollars ($15,558,432.00) or so much thereof as may be necessary to perform the duties imposed upon the Military Department of the State of Oklahoma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3</w:t>
      </w:r>
      <w:r>
        <w:rPr>
          <w:rFonts w:cs="Courier New"/>
        </w:rPr>
        <w:fldChar w:fldCharType="end"/>
      </w:r>
      <w:r>
        <w:rPr>
          <w:rFonts w:cs="Courier New"/>
        </w:rPr>
        <w:t>.  There is hereby appropriated to the Oklahoma State Senate from any monies not otherwise appropriated from the General Revenue Fund of the State Treasury for the fiscal year ending June 30, 2020, the following amount, or so much thereof as may be necessary to pay monthly salaries, per diem, and expenses of the members of the Senate and the salaries of the Secretary of the Senate and employees, and such contingent expenses as may be ordered paid therefrom, including the preparation and printing of the journals and calendars of the Senate, and including the preparation and printing of the permanent journals thereof, in accordance with the following amount herein set forth:</w:t>
      </w:r>
    </w:p>
    <w:p>
      <w:pPr>
        <w:pStyle w:val="Normal"/>
        <w:tabs>
          <w:tab w:val="clear" w:pos="720"/>
          <w:tab w:val="left" w:pos="7200" w:leader="none"/>
        </w:tabs>
        <w:spacing w:lineRule="auto" w:line="480"/>
        <w:ind w:left="576" w:right="4608" w:hanging="0"/>
        <w:rPr>
          <w:rFonts w:cs="Courier New"/>
        </w:rPr>
      </w:pPr>
      <w:r>
        <w:rPr>
          <w:rFonts w:cs="Courier New"/>
        </w:rPr>
        <w:t>For expenses of personal services (including retirement and insurance costs), including those of members, and employees of the Senate, and expenses of maintenance and operation, including travel expenses, supplies, materials, printing, equipment, and printing of permanent journals and for the renovation and modification of the Senate area</w:t>
        <w:tab/>
        <w:t>$11,476,99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4</w:t>
      </w:r>
      <w:r>
        <w:rPr>
          <w:rFonts w:cs="Courier New"/>
        </w:rPr>
        <w:fldChar w:fldCharType="end"/>
      </w:r>
      <w:r>
        <w:rPr>
          <w:rFonts w:cs="Courier New"/>
        </w:rPr>
        <w:t>.  There is hereby appropriated to the Oklahoma Tax Commission from any monies not otherwise appropriated from the General Revenue Fund of the State Treasury for the fiscal year ending June 30, 2020, the sum of Forty-six Million Six Hundred Seventy-eight Thousand One Hundred Twenty-seven Dollars ($46,678,127.00) or so much thereof as may be necessary to perform the duties imposed upon the Oklahoma Tax Commission by law.  Of those funds appropriated, the Oklahoma Tax Commission shall pay an amount not to exceed Two Hundred Twenty Thousand Dollars ($220,000.00) for the personal services and other operating expenses of the Office of the State Auditor and Inspector in performing audits of the Oklahoma Tax Commission and motor license agents as required by law.  Of those funds appropriated, the Oklahoma Tax Commission shall pay an amount not to exceed Four Hundred Forty Thousand Two Hundred Fifty-six Dollars ($440,256.00) to the Oklahoma State University Center for Local Government Technology for the performance of its duties as required by statut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5</w:t>
      </w:r>
      <w:r>
        <w:rPr>
          <w:rFonts w:cs="Courier New"/>
        </w:rPr>
        <w:fldChar w:fldCharType="end"/>
      </w:r>
      <w:r>
        <w:rPr>
          <w:rFonts w:cs="Courier New"/>
        </w:rPr>
        <w:t>.  There is hereby appropriated to the Office of the State Treasurer from any monies not otherwise appropriated from the General Revenue Fund of the State Treasury for the fiscal year ending June 30, 2020, the sum of Two Million Seven Hundred Sixty-one Thousand Nine Hundred Twenty-eight Dollars ($2,761,928.00) or so much thereof as may be necessary to perform the duties imposed upon the Office of the State Treasure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6</w:t>
      </w:r>
      <w:r>
        <w:rPr>
          <w:rFonts w:cs="Courier New"/>
        </w:rPr>
        <w:fldChar w:fldCharType="end"/>
      </w:r>
      <w:r>
        <w:rPr>
          <w:rFonts w:cs="Courier New"/>
        </w:rPr>
        <w:t>.  There is hereby appropriated to the Office of the State Treasurer from any monies not otherwise appropriated from the Special Cash Fund of the State Treasury, the sum of Ninety-five Thousand Dollars ($95,000.00) or so much thereof as may be necessary to pay for state land reimbursements.</w:t>
      </w:r>
    </w:p>
    <w:p>
      <w:pPr>
        <w:pStyle w:val="Normal"/>
        <w:spacing w:lineRule="auto" w:line="480"/>
        <w:jc w:val="center"/>
        <w:rPr>
          <w:rFonts w:cs="Courier New"/>
        </w:rPr>
      </w:pPr>
      <w:r>
        <w:rPr>
          <w:rFonts w:cs="Courier New"/>
        </w:rPr>
        <w:t>TRANSPORT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7</w:t>
      </w:r>
      <w:r>
        <w:rPr>
          <w:rFonts w:cs="Courier New"/>
        </w:rPr>
        <w:fldChar w:fldCharType="end"/>
      </w:r>
      <w:r>
        <w:rPr>
          <w:rFonts w:cs="Courier New"/>
        </w:rPr>
        <w:t>.  There is hereby appropriated to the Oklahoma Space Industry Development Authority from any monies not otherwise appropriated from the General Revenue Fund of the State Treasury for the fiscal year ending June 30, 2020, the sum of Three Hundred Eighty-three Thousand Five Hundred Ninety-nine Dollars ($383,599.00) or so much thereof as may be necessary to perform the duties imposed upon the Oklahoma Space Industry Development Authority by law.  The monies appropriated in this section shall be transferred to the Oklahoma Space Industry Development Authority Revolving Fund created pursuant to Section 5208.1 of Title 74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8</w:t>
      </w:r>
      <w:r>
        <w:rPr>
          <w:rFonts w:cs="Courier New"/>
        </w:rPr>
        <w:fldChar w:fldCharType="end"/>
      </w:r>
      <w:r>
        <w:rPr>
          <w:rFonts w:cs="Courier New"/>
        </w:rPr>
        <w:t>.  The Department of Transportation is hereby authorized to expend during the fiscal year ending June 30, 2020, from the Transportation Fund of the State Treasury, the sum of One Hundred Sixty-eight Million Nine Hundred Seventeen Thousand Seven Hundred Fifteen Dollars ($168,917,715.00) or so much thereof as may be necessary to perform the duties imposed upon the Department of Transportation by law.  The authorization shall be transferred to the State Highway Construction and Maintenance Fund and shall be expended in the same manner and for the same purposes as provided by law for other monies accruing to the credit of the State Highway Construction and Maintenance Fund.</w:t>
      </w:r>
    </w:p>
    <w:p>
      <w:pPr>
        <w:pStyle w:val="Normal"/>
        <w:spacing w:lineRule="auto" w:line="480"/>
        <w:jc w:val="center"/>
        <w:rPr>
          <w:rFonts w:cs="Courier New"/>
        </w:rPr>
      </w:pPr>
      <w:r>
        <w:rPr>
          <w:rFonts w:cs="Courier New"/>
        </w:rPr>
        <w:t>PUBLIC HEALTH</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9</w:t>
      </w:r>
      <w:r>
        <w:rPr>
          <w:rFonts w:cs="Courier New"/>
        </w:rPr>
        <w:fldChar w:fldCharType="end"/>
      </w:r>
      <w:r>
        <w:rPr>
          <w:rFonts w:cs="Courier New"/>
        </w:rPr>
        <w:t>.  There is hereby appropriated to the State Department of Health from any monies not otherwise appropriated from the General Revenue Fund of the State Treasury for the fiscal year ending June 30, 2020, the sum of Sixty Million Seven Hundred Sixty-eight Thousand Seven Hundred Twelve Dollars ($60,768,712.00) or so much thereof as may be necessary to perform the duties imposed upon the State Department of Health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0</w:t>
      </w:r>
      <w:r>
        <w:rPr>
          <w:rFonts w:cs="Courier New"/>
        </w:rPr>
        <w:fldChar w:fldCharType="end"/>
      </w:r>
      <w:r>
        <w:rPr>
          <w:rFonts w:cs="Courier New"/>
        </w:rPr>
        <w:t>.  There is hereby appropriated to the Oklahoma Health Care Authority from any monies not otherwise appropriated from the General Revenue Fund of the State Treasury for the fiscal year ending June 30, 2020, the sum of Eight Hundred Eighteen Million Nine Hundred Seventy-seven Thousand Three Hundred Sixty-eight Dollars ($818,977,368.00) or so much thereof as may be necessary to perform the duties imposed upon the Oklahoma Health Care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1</w:t>
      </w:r>
      <w:r>
        <w:rPr>
          <w:rFonts w:cs="Courier New"/>
        </w:rPr>
        <w:fldChar w:fldCharType="end"/>
      </w:r>
      <w:r>
        <w:rPr>
          <w:rFonts w:cs="Courier New"/>
        </w:rPr>
        <w:t>.  There is hereby appropriated to the Oklahoma Health Care Authority from the Special Cash Fund of the State Treasury, the sum of Fifty Million Dollars ($50,000,000.00) or so much thereof as may be necessary to perform the duties imposed upon the Oklahoma Health Care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2</w:t>
      </w:r>
      <w:r>
        <w:rPr>
          <w:rFonts w:cs="Courier New"/>
        </w:rPr>
        <w:fldChar w:fldCharType="end"/>
      </w:r>
      <w:r>
        <w:rPr>
          <w:rFonts w:cs="Courier New"/>
        </w:rPr>
        <w:t>.  There is hereby appropriated to the Oklahoma Health Care Authority from any monies not otherwise appropriated from the Health Care Enhancement Fund of the State Treasury, the sum of One Hundred Thirty-one Million Sixty-two Thousand Dollars ($131,062,000.00) or so much thereof as may be necessary to perform the duties imposed upon the Oklahoma Health Care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3</w:t>
      </w:r>
      <w:r>
        <w:rPr>
          <w:rFonts w:cs="Courier New"/>
        </w:rPr>
        <w:fldChar w:fldCharType="end"/>
      </w:r>
      <w:r>
        <w:rPr>
          <w:rFonts w:cs="Courier New"/>
        </w:rPr>
        <w:t>.  There is hereby appropriated to the J.D. McCarty Center for Children with Developmental Disabilities from any monies not otherwise appropriated from the General Revenue Fund of the State Treasury for the fiscal year ending June 30, 2020, the sum of Four Million Nine Hundred Forty-one Thousand Eighty-nine Dollars ($4,941,089.00) or so much thereof as may be necessary to perform the duties imposed upon the J.D. McCarty Center for Children with Developmental Disabiliti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4</w:t>
      </w:r>
      <w:r>
        <w:rPr>
          <w:rFonts w:cs="Courier New"/>
        </w:rPr>
        <w:fldChar w:fldCharType="end"/>
      </w:r>
      <w:r>
        <w:rPr>
          <w:rFonts w:cs="Courier New"/>
        </w:rPr>
        <w:t>.  There is hereby appropriated to the Department of Mental Health and Substance Abuse Services from any monies not otherwise appropriated from the General Revenue Fund of the State Treasury for the fiscal year ending June 30, 2020, the sum of Three Hundred Fifty-one Million Two Hundred Eighteen Thousand Three Hundred Seventy-six Dollars ($351,218,376.00) or so much thereof as may be necessary to perform the duties imposed upon the Department of Mental Health and Substance Abuse Services by law.</w:t>
      </w:r>
    </w:p>
    <w:p>
      <w:pPr>
        <w:pStyle w:val="Normal"/>
        <w:tabs>
          <w:tab w:val="clear" w:pos="720"/>
          <w:tab w:val="left" w:pos="2250"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5</w:t>
      </w:r>
      <w:r>
        <w:rPr>
          <w:rFonts w:cs="Courier New"/>
        </w:rPr>
        <w:fldChar w:fldCharType="end"/>
      </w:r>
      <w:r>
        <w:rPr>
          <w:rFonts w:cs="Courier New"/>
        </w:rPr>
        <w:t>.  There is hereby appropriated to the Oklahoma State University Medical Authority from any monies not otherwise appropriated from the General Revenue Fund of the State Treasury for the fiscal year ending June 30, 2020, the sum of Forty-two Million Two Hundred Three Thousand Six Hundred Twenty-eight Dollars ($42,203,628.00) or so much thereof as may be necessary to perform the duties imposed upon the Oklahoma State University Medical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6</w:t>
      </w:r>
      <w:r>
        <w:rPr>
          <w:rFonts w:cs="Courier New"/>
        </w:rPr>
        <w:fldChar w:fldCharType="end"/>
      </w:r>
      <w:r>
        <w:rPr>
          <w:rFonts w:cs="Courier New"/>
        </w:rPr>
        <w:t>.  There is hereby appropriated to the University Hospitals Authority from any monies not otherwise appropriated from the General Revenue Fund of the State Treasury for the fiscal year ending June 30, 2020, the sum of Sixty-nine Million Nine Hundred Fifty-three Thousand Three Hundred Fifty-eight Dollars ($69,953,358.00) or so much thereof as may be necessary to perform the duties imposed upon the University Hospitals Author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7</w:t>
      </w:r>
      <w:r>
        <w:rPr>
          <w:rFonts w:cs="Courier New"/>
        </w:rPr>
        <w:fldChar w:fldCharType="end"/>
      </w:r>
      <w:r>
        <w:rPr>
          <w:rFonts w:cs="Courier New"/>
        </w:rPr>
        <w:t>.  There is hereby appropriated to the Oklahoma Department of Veterans Affairs from any monies not otherwise appropriated from the General Revenue Fund of the State Treasury for the fiscal year ending June 30, 2020, the sum of Thirty-five Million Three Hundred Sixteen Thousand Three Hundred Ninety-three Dollars ($35,316,393.00) or so much thereof as may be necessary to perform the duties imposed upon the Oklahoma Department of Veterans Affairs by law.</w:t>
      </w:r>
    </w:p>
    <w:p>
      <w:pPr>
        <w:pStyle w:val="Normal"/>
        <w:spacing w:lineRule="auto" w:line="480"/>
        <w:jc w:val="center"/>
        <w:rPr>
          <w:rFonts w:cs="Courier New"/>
        </w:rPr>
      </w:pPr>
      <w:r>
        <w:rPr>
          <w:rFonts w:cs="Courier New"/>
        </w:rPr>
        <w:t>HUMAN SERVIC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8</w:t>
      </w:r>
      <w:r>
        <w:rPr>
          <w:rFonts w:cs="Courier New"/>
        </w:rPr>
        <w:fldChar w:fldCharType="end"/>
      </w:r>
      <w:r>
        <w:rPr>
          <w:rFonts w:cs="Courier New"/>
        </w:rPr>
        <w:t>.  There is hereby appropriated to the Oklahoma Commission on Children and Youth from any monies not otherwise appropriated from the General Revenue Fund of the State Treasury for the fiscal year ending June 30, 2020, the sum of Two Million Three Hundred Ninety-one Thousand Fifty-six Dollars ($2,391,056.00) or so much thereof as may be necessary to perform the duties imposed upon the Oklahoma Commission on Children and Youth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9</w:t>
      </w:r>
      <w:r>
        <w:rPr>
          <w:rFonts w:cs="Courier New"/>
        </w:rPr>
        <w:fldChar w:fldCharType="end"/>
      </w:r>
      <w:r>
        <w:rPr>
          <w:rFonts w:cs="Courier New"/>
        </w:rPr>
        <w:t>.  There is hereby appropriated to the Office of Disability Concerns from any monies not otherwise appropriated from the General Revenue Fund of the State Treasury for the fiscal year ending June 30, 2020, the sum of Two Hundred Eighty-two Thousand Eight Hundred Twenty-one Dollars ($282,821.00) or so much thereof as may be necessary to perform the duties imposed upon the Office of Disability Concern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0</w:t>
      </w:r>
      <w:r>
        <w:rPr>
          <w:rFonts w:cs="Courier New"/>
        </w:rPr>
        <w:fldChar w:fldCharType="end"/>
      </w:r>
      <w:r>
        <w:rPr>
          <w:rFonts w:cs="Courier New"/>
        </w:rPr>
        <w:t>.  There is hereby appropriated to the Department of Human Services from any monies not otherwise appropriated from the General Revenue Fund of the State Treasury for the fiscal year ending June 30, 2020, the sum of Seven Hundred Two Million Five Hundred Fifty-eight Thousand Five Hundred Thirty-two Dollars ($702,558,532.00) or so much thereof as may be necessary to perform the duties imposed upon the Department of Human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1</w:t>
      </w:r>
      <w:r>
        <w:rPr>
          <w:rFonts w:cs="Courier New"/>
        </w:rPr>
        <w:fldChar w:fldCharType="end"/>
      </w:r>
      <w:r>
        <w:rPr>
          <w:rFonts w:cs="Courier New"/>
        </w:rPr>
        <w:t>.  There is hereby appropriated to the Department of Human Services from any monies not otherwise appropriated from the Special Cash Fund of the State Treasury, the sum of Twenty-five Million Four Hundred Eighty-one Thousand Seven Hundred Ninety-four Dollars ($25,481,794.00) or so much thereof as may be necessary to perform the duties imposed upon the Department of Human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2</w:t>
      </w:r>
      <w:r>
        <w:rPr>
          <w:rFonts w:cs="Courier New"/>
        </w:rPr>
        <w:fldChar w:fldCharType="end"/>
      </w:r>
      <w:r>
        <w:rPr>
          <w:rFonts w:cs="Courier New"/>
        </w:rPr>
        <w:t>.  There is hereby appropriated to the Department of Human Services from any monies not otherwise appropriated from the Tobacco Settlement Fund of the State Treasury, the sum of Thirteen Million Three Hundred Eighty-three Thousand Four Hundred Ninety Dollars ($13,383,490.00) or so much thereof as may be necessary to perform the duties imposed upon the Department of Human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3</w:t>
      </w:r>
      <w:r>
        <w:rPr>
          <w:rFonts w:cs="Courier New"/>
        </w:rPr>
        <w:fldChar w:fldCharType="end"/>
      </w:r>
      <w:r>
        <w:rPr>
          <w:rFonts w:cs="Courier New"/>
        </w:rPr>
        <w:t>.  There is hereby appropriated to the Office of Juvenile Affairs from any monies not otherwise appropriated from the General Revenue Fund of the State Treasury for the fiscal year ending June 30, 2020, the sum of Ninety-six Million Seven Hundred Ninety-five Thousand One Hundred Eleven Dollars ($96,795,111.00) or so much thereof as may be necessary to perform the duties imposed upon the Office of Juvenile Affair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4</w:t>
      </w:r>
      <w:r>
        <w:rPr>
          <w:rFonts w:cs="Courier New"/>
        </w:rPr>
        <w:fldChar w:fldCharType="end"/>
      </w:r>
      <w:r>
        <w:rPr>
          <w:rFonts w:cs="Courier New"/>
        </w:rPr>
        <w:t>.  There is hereby appropriated to the State Department of Rehabilitation Services from any monies not otherwise appropriated from the General Revenue Fund of the State Treasury for the fiscal year ending June 30, 2020, the sum of Thirty-six Million Three Hundred Nine Thousand Ninety-nine Dollars ($36,309,099.00) or so much thereof as may be necessary to perform the duties imposed upon the State Department of Rehabilitation Services by law.</w:t>
      </w:r>
    </w:p>
    <w:p>
      <w:pPr>
        <w:pStyle w:val="Normal"/>
        <w:spacing w:lineRule="auto" w:line="480"/>
        <w:jc w:val="center"/>
        <w:rPr>
          <w:rFonts w:cs="Courier New"/>
        </w:rPr>
      </w:pPr>
      <w:r>
        <w:rPr>
          <w:rFonts w:cs="Courier New"/>
        </w:rPr>
        <w:t>NATURAL RESOURCES AND REGULATORY SERVIC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5</w:t>
      </w:r>
      <w:r>
        <w:rPr>
          <w:rFonts w:cs="Courier New"/>
        </w:rPr>
        <w:fldChar w:fldCharType="end"/>
      </w:r>
      <w:r>
        <w:rPr>
          <w:rFonts w:cs="Courier New"/>
        </w:rPr>
        <w:t>.  There is hereby appropriated to the Oklahoma Department of Agriculture, Food, and Forestry from any monies not otherwise appropriated from the General Revenue Fund of the State Treasury for the fiscal year ending June 30, 2020, the sum of Twenty-four Million Nine Hundred Five Thousand Six Hundred Twelve Dollars ($24,905,612.00) or so much thereof as may be necessary to perform the duties imposed upon the Oklahoma Department of Agriculture, Food, and Forestry by law.  Of the funds appropriated, the amount of Three Million Dollars ($3,000,000.00) shall be transferred to the Oklahoma State University Agricultural Extension Service and Experiment Station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6</w:t>
      </w:r>
      <w:r>
        <w:rPr>
          <w:rFonts w:cs="Courier New"/>
        </w:rPr>
        <w:fldChar w:fldCharType="end"/>
      </w:r>
      <w:r>
        <w:rPr>
          <w:rFonts w:cs="Courier New"/>
        </w:rPr>
        <w:t>.  There is hereby appropriated to the Oklahoma Department of Agriculture, Food, and Forestry from any monies not otherwise appropriated from the Special Cash Fund of the State Treasury, the sum of Four Million Dollars ($4,000,000.00) or so much thereof as may be necessary to perform the duties imposed upon the Oklahoma Department of Agriculture, Food, and Forestr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7</w:t>
      </w:r>
      <w:r>
        <w:rPr>
          <w:rFonts w:cs="Courier New"/>
        </w:rPr>
        <w:fldChar w:fldCharType="end"/>
      </w:r>
      <w:r>
        <w:rPr>
          <w:rFonts w:cs="Courier New"/>
        </w:rPr>
        <w:t>.  There is hereby appropriated to the Oklahoma Department of Commerce from any monies not otherwise appropriated from the General Revenue Fund of the State Treasury for the fiscal year ending June 30, 2020, the sum of Seventeen Million Eight Hundred Seventy-eight Thousand Four Hundred Seventy-eight Dollars ($17,878,478.00) or so much thereof as may be necessary to perform the duties imposed upon the Oklahoma Department of Commerce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8</w:t>
      </w:r>
      <w:r>
        <w:rPr>
          <w:rFonts w:cs="Courier New"/>
        </w:rPr>
        <w:fldChar w:fldCharType="end"/>
      </w:r>
      <w:r>
        <w:rPr>
          <w:rFonts w:cs="Courier New"/>
        </w:rPr>
        <w:t>.  There is hereby appropriated to the Rural Economic Action Plan Fund from any monies not otherwise appropriated from the General Revenue Fund of the State Treasury for the fiscal year ending June 30, 2020, the sum of Thirteen Million One Hundred Twenty-six Thousand Eight Hundred Seventeen Dollars ($13,126,817.00) or so much thereof as may be necessary to implement the provisions of Sections 2006 through 2013 of Title 62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9</w:t>
      </w:r>
      <w:r>
        <w:rPr>
          <w:rFonts w:cs="Courier New"/>
        </w:rPr>
        <w:fldChar w:fldCharType="end"/>
      </w:r>
      <w:r>
        <w:rPr>
          <w:rFonts w:cs="Courier New"/>
        </w:rPr>
        <w:t>.  There is hereby appropriated to the Oklahoma Conservation Commission from any monies not otherwise appropriated from the General Revenue Fund of the State Treasury for the fiscal year ending June 30, 2020, the sum of Twelve Million Four Hundred Thirty-seven Thousand Eight Hundred Fifteen Dollars ($12,437,815.00) or so much thereof as may be necessary to perform the duties imposed upon the Oklahoma Conservation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0</w:t>
      </w:r>
      <w:r>
        <w:rPr>
          <w:rFonts w:cs="Courier New"/>
        </w:rPr>
        <w:fldChar w:fldCharType="end"/>
      </w:r>
      <w:r>
        <w:rPr>
          <w:rFonts w:cs="Courier New"/>
        </w:rPr>
        <w:t>.  There is hereby appropriated to the Corporation Commission from any monies not otherwise appropriated from the General Revenue Fund of the State Treasury for the fiscal year ending June 30, 2020, the sum of Seventeen Million Five Hundred Sixty-eight Thousand Six Hundred Dollars ($17,568,600.00) or so much thereof as may be necessary to perform the duties imposed upon the Corporation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1</w:t>
      </w:r>
      <w:r>
        <w:rPr>
          <w:rFonts w:cs="Courier New"/>
        </w:rPr>
        <w:fldChar w:fldCharType="end"/>
      </w:r>
      <w:r>
        <w:rPr>
          <w:rFonts w:cs="Courier New"/>
        </w:rPr>
        <w:t>.  There is hereby appropriated to the Department of Environmental Quality from any monies not otherwise appropriated from the General Revenue Fund of the State Treasury for the fiscal year ending June 30, 2020, the sum of Eight Million Nine Thousand Two Hundred Forty-nine Dollars ($8,009,249.00) or so much thereof as may be necessary to perform the duties imposed upon the Department of Environmental Quali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2</w:t>
      </w:r>
      <w:r>
        <w:rPr>
          <w:rFonts w:cs="Courier New"/>
        </w:rPr>
        <w:fldChar w:fldCharType="end"/>
      </w:r>
      <w:r>
        <w:rPr>
          <w:rFonts w:cs="Courier New"/>
        </w:rPr>
        <w:t>.  There is hereby appropriated to the Oklahoma Historical Society from any monies not otherwise appropriated from the General Revenue Fund of the State Treasury for the fiscal year ending June 30, 2020, the sum of Fourteen Million Two Thousand Five Hundred Forty Dollars ($14,002,540.00) or so much thereof as may be necessary to perform the duties imposed upon the Oklahoma Historical Socie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3</w:t>
      </w:r>
      <w:r>
        <w:rPr>
          <w:rFonts w:cs="Courier New"/>
        </w:rPr>
        <w:fldChar w:fldCharType="end"/>
      </w:r>
      <w:r>
        <w:rPr>
          <w:rFonts w:cs="Courier New"/>
        </w:rPr>
        <w:t>.  There is hereby appropriated to the J.M. Davis Memorial Commission from any monies not otherwise appropriated from the General Revenue Fund of the State Treasury for the fiscal year ending June 30, 2020, the sum of Three Hundred Twenty-two Thousand Nine Hundred Six Dollars ($322,906.00) or so much thereof as may be necessary to perform the duties imposed upon the J.M. Davis Memorial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4</w:t>
      </w:r>
      <w:r>
        <w:rPr>
          <w:rFonts w:cs="Courier New"/>
        </w:rPr>
        <w:fldChar w:fldCharType="end"/>
      </w:r>
      <w:r>
        <w:rPr>
          <w:rFonts w:cs="Courier New"/>
        </w:rPr>
        <w:t>.  There is hereby appropriated to the Department of Labor from any monies not otherwise appropriated from the General Revenue Fund of the State Treasury for the fiscal year ending June 30, 2020, the sum of Two Million Six Hundred Thirty-eight Thousand Six Hundred Ninety-three Dollars ($2,638,693.00) or so much thereof as may be necessary to perform the duties imposed upon the Department of Labo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5</w:t>
      </w:r>
      <w:r>
        <w:rPr>
          <w:rFonts w:cs="Courier New"/>
        </w:rPr>
        <w:fldChar w:fldCharType="end"/>
      </w:r>
      <w:r>
        <w:rPr>
          <w:rFonts w:cs="Courier New"/>
        </w:rPr>
        <w:t>.  There is hereby appropriated to the Department of Labor from any monies not otherwise appropriated from the Special Occupational Health and Safety Fund for the fiscal year ending June 30, 2020, the sum of Nine Hundred Fifty Thousand Dollars ($950,000.00) or so much thereof as may be necessary to perform the duties imposed upon the Department of Labo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6</w:t>
      </w:r>
      <w:r>
        <w:rPr>
          <w:rFonts w:cs="Courier New"/>
        </w:rPr>
        <w:fldChar w:fldCharType="end"/>
      </w:r>
      <w:r>
        <w:rPr>
          <w:rFonts w:cs="Courier New"/>
        </w:rPr>
        <w:t>.  There is hereby appropriated to the Department of Labor from any monies not otherwise appropriated from the Special Occupational Health and Safety Fund for the fiscal year ending June 30, 2018, the sum of One Hundred Thirty-eight Thousand Six Hundred Twelve Dollars ($138,612.00) or so much thereof as may be necessary to perform the duties imposed upon the Department of Labor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7</w:t>
      </w:r>
      <w:r>
        <w:rPr>
          <w:rFonts w:cs="Courier New"/>
        </w:rPr>
        <w:fldChar w:fldCharType="end"/>
      </w:r>
      <w:r>
        <w:rPr>
          <w:rFonts w:cs="Courier New"/>
        </w:rPr>
        <w:t>.  Of the funds appropriated in Sections 84, 85 and 86 of this act, a maximum of One Million Two Hundred Seventy-five Thousand Dollars ($1,275,000.00) may be transferred to the Department of Labor Revolving Fund created by Section 141.19 of Title 40 of the Oklahoma Statutes, to be expended in accordance with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8</w:t>
      </w:r>
      <w:r>
        <w:rPr>
          <w:rFonts w:cs="Courier New"/>
        </w:rPr>
        <w:fldChar w:fldCharType="end"/>
      </w:r>
      <w:r>
        <w:rPr>
          <w:rFonts w:cs="Courier New"/>
        </w:rPr>
        <w:t>.  There is hereby appropriated to the Department of Mines from any monies not otherwise appropriated from the General Revenue Fund of the State Treasury for the fiscal year ending June 30, 2020, the sum of Eight Hundred Two Thousand Fourteen Dollars ($802,014.00) or so much thereof as may be necessary to perform the duties imposed upon the Department of Min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9</w:t>
      </w:r>
      <w:r>
        <w:rPr>
          <w:rFonts w:cs="Courier New"/>
        </w:rPr>
        <w:fldChar w:fldCharType="end"/>
      </w:r>
      <w:r>
        <w:rPr>
          <w:rFonts w:cs="Courier New"/>
        </w:rPr>
        <w:t>.  There is hereby appropriated to the Oklahoma Tourism and Recreation Department from any monies not otherwise appropriated from the General Revenue Fund of the State Treasury for the fiscal year ending June 30, 2020, the sum of Nineteen Million Two Hundred Thirty-two Thousand One Hundred Ninety-eight Dollars ($19,232,198.00) or so much thereof as may be necessary to perform the duties imposed upon the Oklahoma Tourism and Recreation Department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0</w:t>
      </w:r>
      <w:r>
        <w:rPr>
          <w:rFonts w:cs="Courier New"/>
        </w:rPr>
        <w:fldChar w:fldCharType="end"/>
      </w:r>
      <w:r>
        <w:rPr>
          <w:rFonts w:cs="Courier New"/>
        </w:rPr>
        <w:t>.  There is hereby appropriated to the Oklahoma Water Resources Board from any monies not otherwise appropriated from the General Revenue Fund of the State Treasury for the fiscal year ending June 30, 2020, the sum of Five Million Four Hundred Twenty-two Thousand Two Hundred Eleven Dollars ($5,422,211.00) or so much thereof as may be necessary to perform the duties imposed upon the Oklahoma Water Resources Board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1</w:t>
      </w:r>
      <w:r>
        <w:rPr>
          <w:rFonts w:cs="Courier New"/>
        </w:rPr>
        <w:fldChar w:fldCharType="end"/>
      </w:r>
      <w:r>
        <w:rPr>
          <w:rFonts w:cs="Courier New"/>
        </w:rPr>
        <w:t>.  The Director of the Office of Management and Enterprise Services shall transfer monies from the appropriation made to the Oklahoma Water Resources Board in Section 90 of this act to the Rural Economic Action Plan Water Projects Fund (225 Fund) created pursuant to Section 2002.1 of Title 62 of the Oklahoma Statutes in amounts and ratios requested by the agency for the Rural Economic Action Plan program except that the cumulative amounts transferred shall not exceed the cumulative amounts of equal monthly allotments of the appropriations made to Oklahoma Water Resources Board.</w:t>
      </w:r>
    </w:p>
    <w:p>
      <w:pPr>
        <w:pStyle w:val="Normal"/>
        <w:spacing w:lineRule="auto" w:line="480"/>
        <w:jc w:val="center"/>
        <w:rPr>
          <w:rFonts w:cs="Courier New"/>
        </w:rPr>
      </w:pPr>
      <w:r>
        <w:rPr>
          <w:rFonts w:cs="Courier New"/>
        </w:rPr>
        <w:t>PUBLIC SAFETY</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2</w:t>
      </w:r>
      <w:r>
        <w:rPr>
          <w:rFonts w:cs="Courier New"/>
        </w:rPr>
        <w:fldChar w:fldCharType="end"/>
      </w:r>
      <w:r>
        <w:rPr>
          <w:rFonts w:cs="Courier New"/>
        </w:rPr>
        <w:t>.  There is hereby appropriated to the Alcoholic Beverage Laws Enforcement Commission from any monies not otherwise appropriated from the General Revenue Fund of the State Treasury for the fiscal year ending June 30, 2020, the sum of Three Million Nineteen Thousand Three Hundred Sixty-four Dollars ($3,019,364.00) or so much thereof as may be necessary to perform the duties imposed upon the Alcoholic Beverage Laws Enforcement Commission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3</w:t>
      </w:r>
      <w:r>
        <w:rPr>
          <w:rFonts w:cs="Courier New"/>
        </w:rPr>
        <w:fldChar w:fldCharType="end"/>
      </w:r>
      <w:r>
        <w:rPr>
          <w:rFonts w:cs="Courier New"/>
        </w:rPr>
        <w:t>.  There is hereby appropriated to the Department of Corrections from any monies not otherwise appropriated from the General Revenue Fund of the State Treasury for the fiscal year ending June 30, 2020, the sum of Five Hundred Fifty-three Million Four Hundred Eighteen Thousand Three Hundred Sixty Dollars ($553,418,360.00) or so much thereof as may be necessary to perform the duties imposed upon the Department of Correction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4</w:t>
      </w:r>
      <w:r>
        <w:rPr>
          <w:rFonts w:cs="Courier New"/>
        </w:rPr>
        <w:fldChar w:fldCharType="end"/>
      </w:r>
      <w:r>
        <w:rPr>
          <w:rFonts w:cs="Courier New"/>
        </w:rPr>
        <w:t>.  There is hereby appropriated to the Department of Corrections from any monies not otherwise appropriated from the General Revenue Fund of the State Treasury for the fiscal year ending June 30, 2019, the sum of Two Million One Hundred Forty-one Thousand Four Hundred Sixty-four Dollars ($2,141,464.00) or so much thereof as may be necessary to perform the duties imposed upon the Department of Correction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5</w:t>
      </w:r>
      <w:r>
        <w:rPr>
          <w:rFonts w:cs="Courier New"/>
        </w:rPr>
        <w:fldChar w:fldCharType="end"/>
      </w:r>
      <w:r>
        <w:rPr>
          <w:rFonts w:cs="Courier New"/>
        </w:rPr>
        <w:t>.  There is hereby appropriated to the Oklahoma State Bureau of Investigation from any monies not otherwise appropriated from the General Revenue Fund of the State Treasury for the fiscal year ending June 30, 2020, the sum of Seventeen Million One Hundred Eighty Thousand One Hundred Twenty-two Dollars ($17,180,122.00) or so much thereof as may be necessary to perform the duties imposed upon the Oklahoma State Bureau of Investigation by law.  Of the funds appropriated herein, a maximum of One Hundred Thousand Dollars ($100,000.00) may be transferred to an agency special account for the purpose of purchasing evidence items, paying fees to informers or special employees, paying expenses incurred in the prosecution and defense of civil actions, and paying other expenses as incurred under the Evidence Fund activity in trying to apprehend and convict violators of the laws of the state.  The Oklahoma State Bureau of Investigation shall report income to the Evidence Fund annually pursuant to the provisions of Sections 34.36 and 34.42 of Title 62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6</w:t>
      </w:r>
      <w:r>
        <w:rPr>
          <w:rFonts w:cs="Courier New"/>
        </w:rPr>
        <w:fldChar w:fldCharType="end"/>
      </w:r>
      <w:r>
        <w:rPr>
          <w:rFonts w:cs="Courier New"/>
        </w:rPr>
        <w:t>.  There is hereby appropriated to the Council on Law Enforcement Education and Training from any monies not otherwise appropriated from the General Revenue Fund of the State Treasury for the fiscal year ending June 30, 2020, the sum of Five Hundred Ninety-seven Thousand Two Hundred Seventy Dollars ($597,270.00) or so much thereof as may be necessary to perform the duties imposed upon the Council on Law Enforcement Education and Training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7</w:t>
      </w:r>
      <w:r>
        <w:rPr>
          <w:rFonts w:cs="Courier New"/>
        </w:rPr>
        <w:fldChar w:fldCharType="end"/>
      </w:r>
      <w:r>
        <w:rPr>
          <w:rFonts w:cs="Courier New"/>
        </w:rPr>
        <w:t>.  There is hereby appropriated to the Council on Law Enforcement Education and Training from any monies not otherwise appropriated from the C.L.E.E.T. Fund for the fiscal year ending June 30, 2020, the sum of Two Million Nine Hundred Fourteen Thousand Fourteen Dollars ($2,914,014.00) or so much thereof as may be necessary to perform the duties imposed upon the Council on Law Enforcement Education and Training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8</w:t>
      </w:r>
      <w:r>
        <w:rPr>
          <w:rFonts w:cs="Courier New"/>
        </w:rPr>
        <w:fldChar w:fldCharType="end"/>
      </w:r>
      <w:r>
        <w:rPr>
          <w:rFonts w:cs="Courier New"/>
        </w:rPr>
        <w:t>.  There is hereby appropriated to the Board of Medicolegal Investigations from any monies not otherwise appropriated from the General Revenue Fund of the State Treasury for the fiscal year ending June 30, 2020, the sum of Seventeen Million Nine Hundred Ninety-one Thousand Three Hundred Fifty-seven Dollars ($17,991,357.00) or so much thereof as may be necessary to perform the duties imposed upon the Board of Medicolegal Investigation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9</w:t>
      </w:r>
      <w:r>
        <w:rPr>
          <w:rFonts w:cs="Courier New"/>
        </w:rPr>
        <w:fldChar w:fldCharType="end"/>
      </w:r>
      <w:r>
        <w:rPr>
          <w:rFonts w:cs="Courier New"/>
        </w:rPr>
        <w:t>.  There is hereby appropriated to the Oklahoma State Bureau of Narcotics and Dangerous Drugs Control from any monies not otherwise appropriated from the General Revenue Fund of the State Treasury for the fiscal year ending June 30, 2020, the sum of Three Million Two Hundred Seventy-six Thousand Three Hundred Eighty-five Dollars ($3,276,385.00) or so much thereof as may be necessary to perform the duties imposed upon the Oklahoma State Bureau of Narcotics and Dangerous Drugs Control by law.</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0</w:t>
      </w:r>
      <w:r>
        <w:rPr>
          <w:rFonts w:cs="Courier New"/>
        </w:rPr>
        <w:fldChar w:fldCharType="end"/>
      </w:r>
      <w:r>
        <w:rPr>
          <w:rFonts w:cs="Courier New"/>
        </w:rPr>
        <w:t>.  There is hereby appropriated to the Department of Public Safety from any monies not otherwise appropriated from the General Revenue Fund of the State Treasury for the fiscal year ending June 30, 2020, the sum of Seventy-seven Million One Hundred Seventeen Thousand Seven Hundred Ninety Dollars ($77,117,790.00) or so much thereof as may be necessary to perform the duties imposed upon the Department of Public Safe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1</w:t>
      </w:r>
      <w:r>
        <w:rPr>
          <w:rFonts w:cs="Courier New"/>
        </w:rPr>
        <w:fldChar w:fldCharType="end"/>
      </w:r>
      <w:r>
        <w:rPr>
          <w:rFonts w:cs="Courier New"/>
        </w:rPr>
        <w:t>.  There is hereby appropriated to the Department of Public Safety from any monies not otherwise appropriated from the State Public Safety Fund of the State Treasury for the fiscal year ending June 30, 2020, the sum of Twenty-two Million Two Hundred Sixty Thousand Six Hundred Ninety-six Dollars ($22,260,696.00) or so much thereof as may be necessary to perform the duties imposed upon the Department of Public Safety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2</w:t>
      </w:r>
      <w:r>
        <w:rPr>
          <w:rFonts w:cs="Courier New"/>
        </w:rPr>
        <w:fldChar w:fldCharType="end"/>
      </w:r>
      <w:r>
        <w:rPr>
          <w:rFonts w:cs="Courier New"/>
        </w:rPr>
        <w:t>.  There is hereby appropriated to the Department of Public Safety from any monies not otherwise appropriated from the State Public Safety Fund of the State Treasury for the fiscal year ending June 30, 2018, the sum of Four Million Nine Hundred Ninety-eight Thousand Four Hundred Eighty-one Dollars ($4,998,481.00) or so much thereof as may be necessary to perform the duties imposed upon the Department of Public Safety by law.</w:t>
      </w:r>
    </w:p>
    <w:p>
      <w:pPr>
        <w:pStyle w:val="Normal"/>
        <w:spacing w:lineRule="auto" w:line="480"/>
        <w:jc w:val="center"/>
        <w:rPr>
          <w:rFonts w:cs="Courier New"/>
        </w:rPr>
      </w:pPr>
      <w:r>
        <w:rPr>
          <w:rFonts w:cs="Courier New"/>
        </w:rPr>
        <w:t>JUDICIARY</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3</w:t>
      </w:r>
      <w:r>
        <w:rPr>
          <w:rFonts w:cs="Courier New"/>
        </w:rPr>
        <w:fldChar w:fldCharType="end"/>
      </w:r>
      <w:r>
        <w:rPr>
          <w:rFonts w:cs="Courier New"/>
        </w:rPr>
        <w:t>.  There is hereby appropriated to the Office of the Attorney General from any monies not otherwise appropriated from the General Revenue Fund of the State Treasury for the fiscal year ending June 30, 2020, the sum of Eight Million Nine Hundred Thirteen Thousand Six Hundred Fifty-four Dollars ($8,913,654.00) or so much thereof as may be necessary to perform the duties imposed upon the Office of the Attorney General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4</w:t>
      </w:r>
      <w:r>
        <w:rPr>
          <w:rFonts w:cs="Courier New"/>
        </w:rPr>
        <w:fldChar w:fldCharType="end"/>
      </w:r>
      <w:r>
        <w:rPr>
          <w:rFonts w:cs="Courier New"/>
        </w:rPr>
        <w:t>.  There is hereby appropriated to the Office of the Attorney General from any monies not otherwise appropriated from the General Revenue Fund of the State Treasury for the fiscal year ending June 30, 2020, the sum of Nine Hundred Ninety-nine Thousand Three Hundred Fifty-two Dollars ($999,352.00) to transfer to the Legal Services Revolving Fund, created pursuant to subsection G of Section 921.1 of Title 12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5</w:t>
      </w:r>
      <w:r>
        <w:rPr>
          <w:rFonts w:cs="Courier New"/>
        </w:rPr>
        <w:fldChar w:fldCharType="end"/>
      </w:r>
      <w:r>
        <w:rPr>
          <w:rFonts w:cs="Courier New"/>
        </w:rPr>
        <w:t>.  For the fiscal year ending June 30, 2020, the Office of the Attorney General is authorized to transfer an amount not to exceed Three Hundred Twenty Thousand Four Hundred Thirty Dollars ($320,430.00) from the Office of the Attorney General's Evidence Fund (700 Fund), created by Section 19 of Title 74 of the Oklahoma Statutes, to the Office of the Attorney General's Revolving Fund (200 Fund), created by Section 20 of Title 74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6</w:t>
      </w:r>
      <w:r>
        <w:rPr>
          <w:rFonts w:cs="Courier New"/>
        </w:rPr>
        <w:fldChar w:fldCharType="end"/>
      </w:r>
      <w:r>
        <w:rPr>
          <w:rFonts w:cs="Courier New"/>
        </w:rPr>
        <w:t>.  There is hereby appropriated to the Court of Criminal Appeals from any monies not otherwise appropriated from the General Revenue Fund of the State Treasury for the fiscal year ending June 30, 2020, the sum of Three Million Nine Hundred Seventy-seven Thousand Sixty-seven Dollars ($3,977,067.00) or so much thereof as may be necessary to perform the duties imposed upon the Court of Criminal Appeal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7</w:t>
      </w:r>
      <w:r>
        <w:rPr>
          <w:rFonts w:cs="Courier New"/>
        </w:rPr>
        <w:fldChar w:fldCharType="end"/>
      </w:r>
      <w:r>
        <w:rPr>
          <w:rFonts w:cs="Courier New"/>
        </w:rPr>
        <w:t>.  There is hereby appropriated to the District Attorneys Council from any monies not otherwise appropriated from the General Revenue Fund of the State Treasury for the fiscal year ending June 30, 2020, the sum of Fifty-eight Million Seven Hundred Seventy-nine Thousand Seven Hundred Eighty-two Dollars ($58,779,782.00) or so much thereof as may be necessary to perform the duties imposed upon the district attorneys and the District Attorneys Council by law.  Of the funds appropriated herein, the District Attorneys Council shall transfer up to the sum of Four Hundred Ninety-one Thousand Fourteen Dollars ($491,014.00) or so much thereof as may be required by the district attorneys and District Attorneys Council to the District Attorneys Evidence Fund for necessary expenses relative to any case within the official responsibility of the offices of the district attorneys as provided by Section 215.40 of Title 19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8</w:t>
      </w:r>
      <w:r>
        <w:rPr>
          <w:rFonts w:cs="Courier New"/>
        </w:rPr>
        <w:fldChar w:fldCharType="end"/>
      </w:r>
      <w:r>
        <w:rPr>
          <w:rFonts w:cs="Courier New"/>
        </w:rPr>
        <w:t>.  For the fiscal year ending June 30, 2020, the District Attorneys Council is authorized to transfer an amount not to exceed One Million Dollars ($1,000,000.00), on an as-needed basis, from the Crime Victims Compensation Revolving Fund created by Section 142.17 of Title 21 of the Oklahoma Statutes to the Sexual Assault Examination Fund, created by Section 142.20 of Title 21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9</w:t>
      </w:r>
      <w:r>
        <w:rPr>
          <w:rFonts w:cs="Courier New"/>
        </w:rPr>
        <w:fldChar w:fldCharType="end"/>
      </w:r>
      <w:r>
        <w:rPr>
          <w:rFonts w:cs="Courier New"/>
        </w:rPr>
        <w:t>.  For the fiscal year ending June 30, 2020, up to Eight Hundred Sixty Thousand Dollars ($860,000.00) is authorized to be transferred from the Crime Victims Compensation Revolving Fund, created by Section 142.17 of Title 21 of the Oklahoma Statutes, to the District Attorneys Council to support the Crime Victims Compensation Boar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0</w:t>
      </w:r>
      <w:r>
        <w:rPr>
          <w:rFonts w:cs="Courier New"/>
        </w:rPr>
        <w:fldChar w:fldCharType="end"/>
      </w:r>
      <w:r>
        <w:rPr>
          <w:rFonts w:cs="Courier New"/>
        </w:rPr>
        <w:t>.  For the fiscal year ending June 30, 2020, up to One Million Five Hundred One Thousand Three Hundred Seventy-five Dollars ($1,501,375.00) is authorized to be transferred from the Crime Victims Compensation Revolving Fund, created by Section 142.17 of Title 21 of the Oklahoma Statutes, to the District Attorneys Council for duties to support victim-witness servic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1</w:t>
      </w:r>
      <w:r>
        <w:rPr>
          <w:rFonts w:cs="Courier New"/>
        </w:rPr>
        <w:fldChar w:fldCharType="end"/>
      </w:r>
      <w:r>
        <w:rPr>
          <w:rFonts w:cs="Courier New"/>
        </w:rPr>
        <w:t>.  The Supreme Court is hereby authorized to expend during the fiscal year ending June 30, 2020, from the State Judicial Revolving Fund of the State Treasury, the sum of Forty-three Million Four Hundred Eighty-seven Thousand Dollars ($43,487,000.00) or so much thereof as may be necessary for the financial support of the District Court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2</w:t>
      </w:r>
      <w:r>
        <w:rPr>
          <w:rFonts w:cs="Courier New"/>
        </w:rPr>
        <w:fldChar w:fldCharType="end"/>
      </w:r>
      <w:r>
        <w:rPr>
          <w:rFonts w:cs="Courier New"/>
        </w:rPr>
        <w:t>.  There is hereby appropriated to the Supreme Court from any monies not otherwise appropriated from the General Revenue Fund of the State Treasury for the fiscal year ending June 30, 2020, the sum of Eighteen Million Eight Hundred One Thousand Eight Hundred Twenty-nine Dollars ($18,801,829.00) or so much thereof as may be necessary to perform the duties imposed upon the District Court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3</w:t>
      </w:r>
      <w:r>
        <w:rPr>
          <w:rFonts w:cs="Courier New"/>
        </w:rPr>
        <w:fldChar w:fldCharType="end"/>
      </w:r>
      <w:r>
        <w:rPr>
          <w:rFonts w:cs="Courier New"/>
        </w:rPr>
        <w:t>.  There is hereby appropriated to the Oklahoma Indigent Defense System from any monies not otherwise appropriated from the General Revenue Fund of the State Treasury for the fiscal year ending June 30, 2020, the sum of Eighteen Million Two Hundred Thirty-seven Thousand Eight Hundred Seventy-eight Dollars ($18,237,878.00) or so much thereof as may be necessary to perform the duties imposed upon the Oklahoma Indigent Defense System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4</w:t>
      </w:r>
      <w:r>
        <w:rPr>
          <w:rFonts w:cs="Courier New"/>
        </w:rPr>
        <w:fldChar w:fldCharType="end"/>
      </w:r>
      <w:r>
        <w:rPr>
          <w:rFonts w:cs="Courier New"/>
        </w:rPr>
        <w:t>.  There is hereby appropriated to the Pardon and Parole Board from any monies not otherwise appropriated from the General Revenue Fund of the State Treasury for the fiscal year ending June 30, 2020, the sum of Two Million Three Hundred Sixty-eight Thousand One Hundred Twenty-five Dollars ($2,368,125.00) or so much thereof as may be necessary to perform the duties imposed upon the Pardon and Parole Board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5</w:t>
      </w:r>
      <w:r>
        <w:rPr>
          <w:rFonts w:cs="Courier New"/>
        </w:rPr>
        <w:fldChar w:fldCharType="end"/>
      </w:r>
      <w:r>
        <w:rPr>
          <w:rFonts w:cs="Courier New"/>
        </w:rPr>
        <w:t>.  There is hereby appropriated to the Supreme Court from any monies not otherwise appropriated from the General Revenue Fund of the State Treasury for the fiscal year ending June 30, 2020, the sum of Sixteen Million One Thousand Four Hundred Forty-seven Dollars ($16,001,447.00) or so much thereof as may be necessary to perform the duties imposed upon the Supreme Court or Court of Civil Appeal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6</w:t>
      </w:r>
      <w:r>
        <w:rPr>
          <w:rFonts w:cs="Courier New"/>
        </w:rPr>
        <w:fldChar w:fldCharType="end"/>
      </w:r>
      <w:r>
        <w:rPr>
          <w:rFonts w:cs="Courier New"/>
        </w:rPr>
        <w:t>.  There is hereby appropriated to the Special Cash Fund of the State Treasury from any monies not otherwise appropriated from the State Transportation Fund the sum of Forty-seven Million Four Hundred Forty-two Thousand Two Hundred Sixty-six Dollars ($47,442,266.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7</w:t>
      </w:r>
      <w:r>
        <w:rPr>
          <w:rFonts w:cs="Courier New"/>
        </w:rPr>
        <w:fldChar w:fldCharType="end"/>
      </w:r>
      <w:r>
        <w:rPr>
          <w:rFonts w:cs="Courier New"/>
        </w:rPr>
        <w:t>.  There is hereby appropriated to the Special Cash Fund of the State Treasury from any monies not otherwise appropriated from the Ethics Commission Fund (200 Fund) the sum of Five Hundred Fifty Thousand Dollars ($55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8</w:t>
      </w:r>
      <w:r>
        <w:rPr>
          <w:rFonts w:cs="Courier New"/>
        </w:rPr>
        <w:fldChar w:fldCharType="end"/>
      </w:r>
      <w:r>
        <w:rPr>
          <w:rFonts w:cs="Courier New"/>
        </w:rPr>
        <w:t>.  There is hereby appropriated to the Special Cash Fund of the State Treasury from any monies not otherwise appropriated from the Unclaimed Property Fund (711 Fund) the sum of Twenty Million Dollars ($20,00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9</w:t>
      </w:r>
      <w:r>
        <w:rPr>
          <w:rFonts w:cs="Courier New"/>
        </w:rPr>
        <w:fldChar w:fldCharType="end"/>
      </w:r>
      <w:r>
        <w:rPr>
          <w:rFonts w:cs="Courier New"/>
        </w:rPr>
        <w:t>.  There is hereby appropriated to the Special Cash Fund of the State Treasury from any monies not otherwise appropriated from the State Insurance Commissioner Revolving Fund (200 Fund) the sum of Six Million Dollars ($6,00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0</w:t>
      </w:r>
      <w:r>
        <w:rPr>
          <w:rFonts w:cs="Courier New"/>
        </w:rPr>
        <w:fldChar w:fldCharType="end"/>
      </w:r>
      <w:r>
        <w:rPr>
          <w:rFonts w:cs="Courier New"/>
        </w:rPr>
        <w:t>.  There is hereby appropriated to the Special Cash Fund of the State Treasury from any monies not otherwise appropriated from the Revolving Fund for the Office of the Secretary of State (200 Fund) the sum of Six Million Dollars ($6,00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1</w:t>
      </w:r>
      <w:r>
        <w:rPr>
          <w:rFonts w:cs="Courier New"/>
        </w:rPr>
        <w:fldChar w:fldCharType="end"/>
      </w:r>
      <w:r>
        <w:rPr>
          <w:rFonts w:cs="Courier New"/>
        </w:rPr>
        <w:t>.  There is hereby appropriated to the Special Cash Fund of the State Treasury from any monies not otherwise appropriated from the Department of Environmental Quality Revolving Fund (200 Fund) the sum of Six Million Dollars ($6,00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2</w:t>
      </w:r>
      <w:r>
        <w:rPr>
          <w:rFonts w:cs="Courier New"/>
        </w:rPr>
        <w:fldChar w:fldCharType="end"/>
      </w:r>
      <w:r>
        <w:rPr>
          <w:rFonts w:cs="Courier New"/>
        </w:rPr>
        <w:t>.  There is hereby appropriated to the Special Cash Fund of the State Treasury from any monies not otherwise appropriated from the State Highway Construction and Maintenance Fund (Fund 310) the sum of Eighty-nine Million Six Hundred Thousand Dollars ($89,60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3</w:t>
      </w:r>
      <w:r>
        <w:rPr>
          <w:rFonts w:cs="Courier New"/>
        </w:rPr>
        <w:fldChar w:fldCharType="end"/>
      </w:r>
      <w:r>
        <w:rPr>
          <w:rFonts w:cs="Courier New"/>
        </w:rPr>
        <w:t>.  There is hereby appropriated to the Special Cash Fund of the State Treasury from any monies not otherwise appropriated from the Oklahoma Railroad Maintenance Revolving Fund (Fund 210) the sum of Ten Million Dollars ($10,000,000.00) for availability of appropria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4</w:t>
      </w:r>
      <w:r>
        <w:rPr>
          <w:rFonts w:cs="Courier New"/>
        </w:rPr>
        <w:fldChar w:fldCharType="end"/>
      </w:r>
      <w:r>
        <w:rPr>
          <w:rFonts w:cs="Courier New"/>
        </w:rPr>
        <w:t>.  There is hereby appropriated to the State Board of Education from any monies not otherwise appropriated from the Special Cash Fund of the State Treasury the sum of Ninety-nine Million Six Hundred Thousand Dollars ($99,600,000.00) to be transferred to the Ad Valorem Reimbursement Fund, created pursuant to Section 193 of Title 62 of the Oklahoma Statutes, for the purpose of reimbursing counties for school districts that claim a loss of revenue due to a tax exemption granted pursuant to the provisions of Section 6B of Article X of the Oklahoma Constitut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5</w:t>
      </w:r>
      <w:r>
        <w:rPr>
          <w:rFonts w:cs="Courier New"/>
        </w:rPr>
        <w:fldChar w:fldCharType="end"/>
      </w:r>
      <w:r>
        <w:rPr>
          <w:rFonts w:cs="Courier New"/>
        </w:rPr>
        <w:t>.  There is hereby appropriated to the Oklahoma Quick Action Closing Fund created pursuant to Section 48.2 of Title 62 of the Oklahoma Statutes from any monies not otherwise appropriated from the General Revenue Fund of the State Treasury for the fiscal year ending June 30, 2020, the sum of Fourteen Million Dollars ($14,000,000.00) to be budgeted and expended by the Governor as authorized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6</w:t>
      </w:r>
      <w:r>
        <w:rPr>
          <w:rFonts w:cs="Courier New"/>
        </w:rPr>
        <w:fldChar w:fldCharType="end"/>
      </w:r>
      <w:r>
        <w:rPr>
          <w:rFonts w:cs="Courier New"/>
        </w:rPr>
        <w:t>.  There is hereby appropriated to The State Emergency Fund created pursuant to Section 139.42 of Title 62 of the Oklahoma Statutes from any monies not otherwise appropriated from the Special Cash Fund of the State Treasury, the sum of Five Million Four Hundred Thousand Dollars ($5,400,000.00), or so much thereof as may be necessary for matching federal disaster funds and for other disaster-related assistanc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7</w:t>
      </w:r>
      <w:r>
        <w:rPr>
          <w:rFonts w:cs="Courier New"/>
        </w:rPr>
        <w:fldChar w:fldCharType="end"/>
      </w:r>
      <w:r>
        <w:rPr>
          <w:rFonts w:cs="Courier New"/>
        </w:rPr>
        <w:t>.  There is hereby appropriated to the Rate Preservation Fund created pursuant to Enrolled House Bill No. 2767 of the 1st Session of the 57th Oklahoma Legislature from any monies not otherwise appropriated from the General Revenue Fund of the State Treasury for the fiscal year ending June 30, 2020, the sum of Twenty-nine Million Three Hundred Sixty Thousand Seven Hundred Forty-eight Dollars ($29,360,748.00) to be budgeted and expended in accordance with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8</w:t>
      </w:r>
      <w:r>
        <w:rPr>
          <w:rFonts w:cs="Courier New"/>
        </w:rPr>
        <w:fldChar w:fldCharType="end"/>
      </w:r>
      <w:r>
        <w:rPr>
          <w:rFonts w:cs="Courier New"/>
        </w:rPr>
        <w:t>.  There is hereby appropriated to the Office of Management and Enterprise Services from any monies not otherwise appropriated from the Special Cash Fund of the State Treasury, the sum of Twenty-one Million Three Hundred Sixteen Thousand One Hundred Thirteen Dollars ($21,316,113.00) or so much thereof as may be necessary to perform the duties imposed upon the Office of Management and Enterprise Services by law.</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9</w:t>
      </w:r>
      <w:r>
        <w:rPr>
          <w:rFonts w:cs="Courier New"/>
        </w:rPr>
        <w:fldChar w:fldCharType="end"/>
      </w:r>
      <w:r>
        <w:rPr>
          <w:rFonts w:cs="Courier New"/>
        </w:rPr>
        <w:t>.  There is hereby appropriated to the Digital Transformation Program Revolving Fund created pursuant to Enrolled House Bill No. 2746 of the 1st Session of the 57th Oklahoma Legislature from any monies not otherwise appropriated from the General Revenue Fund of the State Treasury for the fiscal year ending June 30, 2020, the sum of Fifteen Million Dollars ($15,000,000.00) or so much thereof as may be necessary to implement digital transformation initiativ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0</w:t>
      </w:r>
      <w:r>
        <w:rPr>
          <w:rFonts w:cs="Courier New"/>
        </w:rPr>
        <w:fldChar w:fldCharType="end"/>
      </w:r>
      <w:r>
        <w:rPr>
          <w:rFonts w:cs="Courier New"/>
        </w:rPr>
        <w:t>.  There is hereby appropriated to the Office of Management and Enterprise Services from any monies not otherwise appropriated from the General Revenue Fund of the State Treasury for the fiscal year ending June 30, 2020, the sum of Two Million Dollars ($2,000,000.00) or so much thereof as may be necessary to complete repairs and maintenance of the Governor's Mansion.</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1</w:t>
      </w:r>
      <w:r>
        <w:rPr>
          <w:rFonts w:cs="Courier New"/>
        </w:rPr>
        <w:fldChar w:fldCharType="end"/>
      </w:r>
      <w:r>
        <w:rPr>
          <w:rFonts w:cs="Courier New"/>
        </w:rPr>
        <w:t>.  There is hereby appropriated to the Maintenance of State Buildings Revolving Fund (Fund 283) from any monies not otherwise appropriated from the General Revenue Fund of the State Treasury for the fiscal year ending June 30, 2020, the sum of Six Million One Hundred Thousand Dollars ($6,100,000.00) or so much thereof as may be necessary to implement the provisions set forth in Section 908 of Title 62 of the Oklahoma Statut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2</w:t>
      </w:r>
      <w:r>
        <w:rPr>
          <w:rFonts w:cs="Courier New"/>
        </w:rPr>
        <w:fldChar w:fldCharType="end"/>
      </w:r>
      <w:r>
        <w:rPr>
          <w:rFonts w:cs="Courier New"/>
        </w:rPr>
        <w:t>.  There is hereby appropriated to the Multiple Injury Trust Fund from any monies not otherwise appropriated from the General Revenue Fund of the State Treasury for the fiscal year ending June 30, 2020, the sum of Five Million Dollars ($5,000,000.00) or so much thereof as may be necessary to pay obligations of the Fund.</w:t>
      </w:r>
    </w:p>
    <w:p>
      <w:pPr>
        <w:pStyle w:val="Normal"/>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3</w:t>
      </w:r>
      <w:r>
        <w:rPr>
          <w:rFonts w:cs="Courier New"/>
        </w:rPr>
        <w:fldChar w:fldCharType="end"/>
      </w:r>
      <w:r>
        <w:rPr>
          <w:rFonts w:cs="Courier New"/>
        </w:rPr>
        <w:t>.  Sections 122 through 124 of this act shall become effective June 15, 201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34</w:t>
      </w:r>
      <w:r>
        <w:rPr>
          <w:rFonts w:cs="Courier New"/>
        </w:rPr>
        <w:fldChar w:fldCharType="end"/>
      </w:r>
      <w:r>
        <w:rPr>
          <w:rFonts w:cs="Courier New"/>
        </w:rPr>
        <w:t>.  Sections 1 through 115 and 125 through 132 of this act shall become effective July 1, 2019.</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71</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971</w:t>
      <w:tab/>
      <w:t xml:space="preserve">Pag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69159141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kern w:val="2"/>
      <w:szCs w:val="32"/>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Courier New" w:hAnsi="Courier New" w:cs="Courier New"/>
      <w:bCs/>
      <w:kern w:val="2"/>
      <w:sz w:val="24"/>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rPr>
      <w:rFonts w:eastAsia="Calibri"/>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33:00Z</dcterms:created>
  <dc:creator>lsb</dc:creator>
  <dc:description/>
  <cp:keywords/>
  <dc:language>en-US</dc:language>
  <cp:lastModifiedBy>Terri Ihnat</cp:lastModifiedBy>
  <cp:lastPrinted>2013-02-14T15:41:00Z</cp:lastPrinted>
  <dcterms:modified xsi:type="dcterms:W3CDTF">2019-05-16T23:37:00Z</dcterms:modified>
  <cp:revision>5</cp:revision>
  <dc:subject/>
  <dc:title>HB2765,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