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58,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20/2019 5:37:23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5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58</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979)</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HOUSE BILL NO. 2758</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Thompson and Rader of the Sena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pPr>
      <w:r>
        <w:rPr>
          <w:rFonts w:cs="Courier New"/>
        </w:rPr>
        <w:t>An Act relating to the Board of Medicolegal Investigations; providing legislative intent related to certain construction; providing legislative intent related to utilization of certain resources by the Board of Medicolegal Investigations and the Oklahoma State University Center for Health Sciences; and providing for noncodification.</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NEW LAW     A new section of law not to be codified in the Oklahoma Statutes reads as follows:</w:t>
      </w:r>
    </w:p>
    <w:p>
      <w:pPr>
        <w:pStyle w:val="Normal"/>
        <w:spacing w:lineRule="auto" w:line="480"/>
        <w:ind w:firstLine="576"/>
        <w:rPr/>
      </w:pPr>
      <w:r>
        <w:rPr>
          <w:rFonts w:cs="Courier New"/>
        </w:rPr>
        <w:t>A.  It is the intent of the Legislature for the Board of Medicolegal Investigations to partner with the Oklahoma State University Center for Health Sciences (OSU-CHS) for the purpose of constructing a building that includes adequate space for the Tulsa location for the Board of Medicolegal Investigations, as well as space for OSU-CHS as agreed to between OSU-CHS and the Board of Medicolegal Investigations.</w:t>
      </w:r>
    </w:p>
    <w:p>
      <w:pPr>
        <w:pStyle w:val="Normal"/>
        <w:spacing w:lineRule="auto" w:line="480"/>
        <w:ind w:firstLine="576"/>
        <w:rPr>
          <w:rFonts w:cs="Courier New"/>
        </w:rPr>
      </w:pPr>
      <w:r>
        <w:rPr>
          <w:rFonts w:cs="Courier New"/>
        </w:rPr>
        <w:t>B.  It is the intent of the Legislature for:</w:t>
      </w:r>
    </w:p>
    <w:p>
      <w:pPr>
        <w:pStyle w:val="Normal"/>
        <w:spacing w:lineRule="auto" w:line="480"/>
        <w:ind w:firstLine="576"/>
        <w:rPr>
          <w:rFonts w:cs="Courier New"/>
        </w:rPr>
      </w:pPr>
      <w:r>
        <w:rPr>
          <w:rFonts w:cs="Courier New"/>
        </w:rPr>
        <w:t>1.  The Board of Medicolegal Investigations to utilize Five Million Five Hundred Thousand Dollars ($5,500,000.00) from the funds appropriated to the Board of Medicolegal Investigations in Enrolled House Bill No. 2765 of the 1st Session of the 57th Oklahoma Legislature, toward the furtherance of the provisions of subsection A of this section;</w:t>
      </w:r>
    </w:p>
    <w:p>
      <w:pPr>
        <w:pStyle w:val="Normal"/>
        <w:spacing w:lineRule="auto" w:line="480"/>
        <w:ind w:firstLine="576"/>
        <w:rPr>
          <w:rFonts w:cs="Courier New"/>
        </w:rPr>
      </w:pPr>
      <w:r>
        <w:rPr>
          <w:rFonts w:cs="Courier New"/>
        </w:rPr>
        <w:t>2.  The Board of Medicolegal Investigations to utilize Four Million Five Hundred Thousand Dollars ($4,500,000.00) from existing agency resources toward the furtherance of the provisions of subsection A of this section; and</w:t>
      </w:r>
    </w:p>
    <w:p>
      <w:pPr>
        <w:pStyle w:val="Normal"/>
        <w:spacing w:lineRule="auto" w:line="480"/>
        <w:ind w:firstLine="576"/>
        <w:rPr/>
      </w:pPr>
      <w:r>
        <w:rPr>
          <w:rFonts w:cs="Courier New"/>
        </w:rPr>
        <w:t>3.  The Oklahoma State University Center for Health Sciences (OSU-CHS) to utilize Twenty Million Dollars ($20,000,000.00) from the funds received by OSU-CHS pursuant to Dean's GME program transition payments, toward the furtherance of the provisions of subsection A of this section.</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93</w:t>
        <w:tab/>
        <w:t>JM</w:t>
        <w:tab/>
        <w:t>05/20/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pPr>
    <w:r>
      <w:rPr/>
      <w:t>Req. No. 8993</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95703930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57:00Z</dcterms:created>
  <dc:creator>lsb</dc:creator>
  <dc:description/>
  <cp:keywords/>
  <dc:language>en-US</dc:language>
  <cp:lastModifiedBy>Terri Ihnat</cp:lastModifiedBy>
  <cp:lastPrinted>2013-02-14T15:41:00Z</cp:lastPrinted>
  <dcterms:modified xsi:type="dcterms:W3CDTF">2019-05-20T22:37:00Z</dcterms:modified>
  <cp:revision>5</cp:revision>
  <dc:subject/>
  <dc:title>HB2758,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