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57,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7/2019 4:41:49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5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1</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57</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82)</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HOUSE BILL NO. 2757</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rPr>
          <w:rFonts w:cs="Courier New"/>
        </w:rPr>
      </w:pPr>
      <w:r>
        <w:rPr>
          <w:rFonts w:cs="Courier New"/>
        </w:rPr>
      </w:r>
    </w:p>
    <w:p>
      <w:pPr>
        <w:pStyle w:val="Normal"/>
        <w:ind w:left="1080" w:right="1080" w:hanging="0"/>
        <w:rPr>
          <w:rFonts w:cs="Courier New"/>
        </w:rPr>
      </w:pPr>
      <w:r>
        <w:rPr>
          <w:rFonts w:cs="Courier New"/>
        </w:rPr>
        <w:t>An Act relating to the Oklahoma Department of Corrections; requiring transfer of certain funds; providing an effective date; and declaring an emergenc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From the funds appropriated to the Oklahoma Department of Corrections in Section 94 of Enrolled House Bill No. 2765 of the 1st Session of the 57th Oklahoma Legislature, the sum of One Million Dollars ($1,000,000.00) shall be transferred to the Department of Corrections Offender Transport Revolving Fund created in Section 2 of Enrolled House Bill No. 1374 of the 1st Session of the 57th Oklahoma Legislatur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85</w:t>
        <w:tab/>
        <w:t>JM</w:t>
        <w:tab/>
        <w:t>5/17/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85</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49067905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40:00Z</dcterms:created>
  <dc:creator>lsb</dc:creator>
  <dc:description/>
  <cp:keywords/>
  <dc:language>en-US</dc:language>
  <cp:lastModifiedBy>Terri Ihnat</cp:lastModifiedBy>
  <cp:lastPrinted>2013-02-14T15:41:00Z</cp:lastPrinted>
  <dcterms:modified xsi:type="dcterms:W3CDTF">2019-05-17T21:41:00Z</dcterms:modified>
  <cp:revision>5</cp:revision>
  <dc:subject/>
  <dc:title>HB2757,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