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55,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20/2019 5:42:33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5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State government; Government Reform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5">
            <wp:simplePos x="0" y="0"/>
            <wp:positionH relativeFrom="page">
              <wp:posOffset>4237990</wp:posOffset>
            </wp:positionH>
            <wp:positionV relativeFrom="page">
              <wp:posOffset>446532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55</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State government; Government Reform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ugger, Hall, Jech, Kidd,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Dossett, Floyd, Ikley-Freeman, Matthew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92)</w:t>
      </w:r>
    </w:p>
    <w:p>
      <w:pPr>
        <w:sectPr>
          <w:footerReference w:type="default" r:id="rId4"/>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HOUSE BILL NO. 2755</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pPr>
      <w:r>
        <w:rPr>
          <w:rFonts w:cs="Courier New"/>
        </w:rPr>
        <w:t>An Act relating to the Office of Management and Enterprise Services; providing for reappropriation and redesignation of certain funds in certain amount for a certain purpose; authorizing certain expenditures of certain funds; providing amounts; providing purposes; and declaring an emergency.</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REAPPROPRIATION AND REDESIGNATION     The amount of Two Million Six Hundred Thousand Dollars ($2,600,000.00) of the original appropriation of Five Million Six Hundred Thousand Dollars ($5,600,000.00), appropriated to the Office of Management and Enterprise Services by Section 132, Chapter 146, O.S.L. 2018, from any monies not otherwise appropriated from the Special Cash Fund of the State Treasury to reconcile costs associated with the funding of state pension systems, is hereby reappropriated and redesignated to the Office of Management and Enterprise Services to perform duties imposed upon the Office by law.  If, on the date this act is approved, any of the amount originally appropriated, as adjusted by expenditures, encumbrances and transfers, results in an unencumbered balance less than the reappropriated and redesignated amount, that reappropriated and redesignated amount is reduced to the unencumbered amoun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Notwithstanding any other provision of law, the Office of Management and Enterprise Services is hereby authorized to expend during the fiscal year ending June 30, 2019, from the Postal Service Revolving Fund (Fund 231), the sum of One Hundred Fifty Thousand Dollars ($150,000.00) or so much thereof as may be necessary to perform the duties imposed upon the Office of Management and Enterprise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Notwithstanding any other provision of law, the Office of Management and Enterprise Services is hereby authorized to expend during the fiscal year ending June 30, 2019, from the Registration of State Vendors Revolving Fund (Fund 270), the sum of Fifty Thousand Dollars ($50,000.00) or so much thereof as may be necessary to perform the duties imposed upon the Office of Management and Enterprise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Notwithstanding any other provision of law, the Office of Management and Enterprise Services is hereby authorized to expend during the fiscal year ending June 30, 2019, from the Vendor Fees and Rebates Revolving Fund (Fund 271), the sum of One Million Two Hundred Fifty Thousand Dollars ($1,250,000.00) or so much thereof as may be necessary to perform the duties imposed upon the Office of Management and Enterprise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94</w:t>
        <w:tab/>
        <w:t>JM</w:t>
        <w:tab/>
        <w:t>05/20/19</w:t>
      </w:r>
    </w:p>
    <w:p>
      <w:pPr>
        <w:pStyle w:val="Normal"/>
        <w:rPr>
          <w:rFonts w:ascii="Arial" w:hAnsi="Arial" w:cs="Arial"/>
          <w:color w:val="000000"/>
          <w:sz w:val="22"/>
        </w:rPr>
      </w:pPr>
      <w:r>
        <w:rPr>
          <w:rFonts w:cs="Arial" w:ascii="Arial" w:hAnsi="Arial"/>
          <w:color w:val="000000"/>
          <w:sz w:val="22"/>
        </w:rPr>
      </w:r>
    </w:p>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36" w:leader="none"/>
      </w:tabs>
      <w:rPr/>
    </w:pPr>
    <w:r>
      <w:rPr/>
      <w:t>Req. No. 8994</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41742903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00:00Z</dcterms:created>
  <dc:creator>lsb</dc:creator>
  <dc:description/>
  <cp:keywords/>
  <dc:language>en-US</dc:language>
  <cp:lastModifiedBy>Terri Ihnat</cp:lastModifiedBy>
  <cp:lastPrinted>2013-02-14T15:41:00Z</cp:lastPrinted>
  <dcterms:modified xsi:type="dcterms:W3CDTF">2019-05-20T22:42:00Z</dcterms:modified>
  <cp:revision>5</cp:revision>
  <dc:subject/>
  <dc:title>HB2755,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