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46,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16/2019 6:23:55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46</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5">
            <wp:simplePos x="0" y="0"/>
            <wp:positionH relativeFrom="page">
              <wp:posOffset>4241800</wp:posOffset>
            </wp:positionH>
            <wp:positionV relativeFrom="page">
              <wp:posOffset>463550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chols, Fetgatter, Ford, Hilbert, Kannady, Lawson, Lepak, Martinez, McEntire, Nichols, O'Donnell, Ortega, Osburn, Pfeiffer, Sanders, Taylor,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Goodwin, Meredith, Munson, Virgin, Walk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6,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46</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ab/>
        <w:t>Bice, Brooks, 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964)</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HOUSE BILL NO. 2746</w:t>
        <w:tab/>
        <w:t>By:</w:t>
        <w:tab/>
        <w:t>Wallace and Hilbert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Thompson and Rader of the Senat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pPr>
      <w:r>
        <w:rPr>
          <w:rFonts w:cs="Courier New"/>
        </w:rPr>
        <w:t>An Act relating to the Digital Transformation Program Revolving Fund; designating the nature of the fund; declaring fund monies appropriated; providing and limiting purpose of expenditure; requiring certain expenditure and budgetary procedures; requiring certain periodic reporting of certain information to certain individuals; providing for codification; and declaring an emergency.</w:t>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NEW LAW     A new section of law to be codified in the Oklahoma Statutes as Section 36 of Title 62, unless there is created a duplication in numbering, reads as follows:</w:t>
      </w:r>
    </w:p>
    <w:p>
      <w:pPr>
        <w:pStyle w:val="Normal"/>
        <w:spacing w:lineRule="auto" w:line="480"/>
        <w:ind w:firstLine="576"/>
        <w:rPr/>
      </w:pPr>
      <w:r>
        <w:rPr>
          <w:rFonts w:cs="Courier New"/>
        </w:rPr>
        <w:t>A.  There is hereby created in the State Treasury a fund for the Office of Management and Enterprise Services to be designated the "Digital Transformation Program Revolving Fund".  The fund shall be a continuing fund, not subject to fiscal year limitations, and shall consist of monies designated to the fund by law.  All monies accruing to the credit of the fund are hereby appropriated and may be budgeted and expended by the Office of Management and Enterprise Services for the sole purpose of implementing digital transformation initiatives.  Expenditures from the fund shall be made upon warrants issued by the State Treasurer against claims filed as prescribed by law with the Director of the Office of Management and Enterprise Services for approval and payment.</w:t>
      </w:r>
    </w:p>
    <w:p>
      <w:pPr>
        <w:pStyle w:val="Normal"/>
        <w:spacing w:lineRule="auto" w:line="480"/>
        <w:ind w:firstLine="576"/>
        <w:rPr>
          <w:rFonts w:cs="Courier New"/>
        </w:rPr>
      </w:pPr>
      <w:r>
        <w:rPr>
          <w:rFonts w:cs="Courier New"/>
        </w:rPr>
        <w:t>B.  Monthly the Director of the Office of Management and Enterprise Services shall submit reports to the Speaker of the Oklahoma House of Representatives, the President Pro Tempore of the Oklahoma State Senate, the Chair of the Appropriations and Budget Committee of the Oklahoma House of Representatives and the Chair of the Appropriations Committee of the Oklahoma State Senate detailing:</w:t>
      </w:r>
    </w:p>
    <w:p>
      <w:pPr>
        <w:pStyle w:val="Normal"/>
        <w:spacing w:lineRule="auto" w:line="480"/>
        <w:ind w:firstLine="576"/>
        <w:rPr/>
      </w:pPr>
      <w:r>
        <w:rPr>
          <w:rFonts w:cs="Courier New"/>
        </w:rPr>
        <w:t>1.  Expenditures from the Digital Transformation Program Revolving Fund; and</w:t>
      </w:r>
    </w:p>
    <w:p>
      <w:pPr>
        <w:pStyle w:val="Normal"/>
        <w:spacing w:lineRule="auto" w:line="480"/>
        <w:ind w:firstLine="576"/>
        <w:rPr/>
      </w:pPr>
      <w:r>
        <w:rPr>
          <w:rFonts w:cs="Courier New"/>
        </w:rPr>
        <w:t>2.  Projects under consideration for future expenditures from the fund.</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xml:space="preserve">.  It being immediately necessary for the preservation of the public peace, health or safety, an emergency is hereby </w:t>
      </w:r>
    </w:p>
    <w:p>
      <w:pPr>
        <w:pStyle w:val="Normal"/>
        <w:spacing w:lineRule="auto" w:line="480"/>
        <w:rPr>
          <w:rFonts w:cs="Courier New"/>
        </w:rPr>
      </w:pPr>
      <w:r>
        <w:rPr>
          <w:rFonts w:cs="Courier New"/>
        </w:rPr>
        <w:t>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8976</w:t>
        <w:tab/>
        <w:t>JM</w:t>
        <w:tab/>
        <w:t>05/16/19</w:t>
      </w:r>
    </w:p>
    <w:p>
      <w:pPr>
        <w:pStyle w:val="Normal"/>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pPr>
    <w:r>
      <w:rPr/>
      <w:t>Req. No. 8976</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48159623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20:00Z</dcterms:created>
  <dc:creator>lsb</dc:creator>
  <dc:description/>
  <cp:keywords/>
  <dc:language>en-US</dc:language>
  <cp:lastModifiedBy>Terri Ihnat</cp:lastModifiedBy>
  <cp:lastPrinted>2013-02-14T15:41:00Z</cp:lastPrinted>
  <dcterms:modified xsi:type="dcterms:W3CDTF">2019-05-16T23:23:00Z</dcterms:modified>
  <cp:revision>5</cp:revision>
  <dc:subject/>
  <dc:title>HB2746,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