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FFFFFF"/>
          <w:sz w:val="2"/>
        </w:rPr>
        <w:t>HB2738,1220,F,JOI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KLAHOMA HOUSE OF REPRESENTATIVE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MITTEE REPOR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/20/2019 5:07:30 PM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INT COMMITTEE ON APPROPRIATIONS AND BUDGET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B2738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ace et al of the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ompson et al of the Sena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l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ropriations and budget; State Budget Implementation Act of 2019; effective dat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authored 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mmendation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 PASS AS AMENDED BY C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dmen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ommittee Substitute Attach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</w:rPr>
        <w:t>______________________________________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41800</wp:posOffset>
            </wp:positionH>
            <wp:positionV relativeFrom="page">
              <wp:posOffset>4635500</wp:posOffset>
            </wp:positionV>
            <wp:extent cx="2540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 Ch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tive Kevin Walla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AS:   2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ker, Bennett, Fetgatter, Ford, Goodwin, Hilbert, Lawson, Lepak, Martinez, McBride, McEntire, Meredith, Munson, Newton, Nichols, Ortega, Osburn, Pfeiffer, Roberts (D), Russ, Taylor, Virgin, Walke, Wallace, West (J), West (K), Worth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YS:    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ITUTIONAL PRIVILEGE:    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 L A H O M A   S T A T E   S E N A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MeetingDate"/>
      <w:bookmarkEnd w:id="0"/>
      <w:r>
        <w:rPr>
          <w:rFonts w:cs="Arial" w:ascii="Arial" w:hAnsi="Arial"/>
          <w:sz w:val="22"/>
          <w:szCs w:val="22"/>
        </w:rPr>
        <w:t>February 20,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COMMITTEE ON APPROPRIATIONS AND BUDG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B 2738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:</w:t>
        <w:tab/>
        <w:tab/>
        <w:t>Wallace of the House and Thompson and Rader of the Senat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Title:</w:t>
        <w:tab/>
        <w:tab/>
        <w:t xml:space="preserve">Appropriations and budget; State Budget Implementation Act of 2019; effective date. </w:t>
      </w:r>
    </w:p>
    <w:p>
      <w:pPr>
        <w:pStyle w:val="Normal"/>
        <w:keepLines/>
        <w:widowControl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addcoauthorslip"/>
      <w:bookmarkEnd w:id="1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ab/>
      </w:r>
      <w:r>
        <w:rPr>
          <w:rFonts w:cs="Arial" w:ascii="Arial" w:hAnsi="Arial"/>
          <w:b/>
          <w:sz w:val="22"/>
          <w:szCs w:val="22"/>
        </w:rPr>
        <w:t xml:space="preserve">DO PASS AS AMENDED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bookmarkStart w:id="2" w:name="Vote"/>
      <w:bookmarkEnd w:id="2"/>
      <w:r>
        <w:rPr>
          <w:rFonts w:cs="Arial" w:ascii="Arial" w:hAnsi="Arial"/>
          <w:sz w:val="22"/>
          <w:szCs w:val="22"/>
        </w:rPr>
        <w:t>Aye:</w:t>
        <w:tab/>
        <w:tab/>
        <w:t>Brooks, Daniels, Dossett, Dugger, Floyd, Hall, Ikley-Freeman, Jech, Kidd, Matthews, Montgomery, Pemberton, Rosino, Scott, Shaw, Simpson, Stanislawski, Rader, Thompson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y:</w:t>
        <w:tab/>
        <w:tab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Privilege:</w:t>
        <w:tab/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Senator Roger Thompson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Note"/>
      <w:bookmarkStart w:id="4" w:name="Note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Substitute, motion by Senator THOMPSON - Adopted (Request No: 8052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52" w:right="115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5" w:name="_GoBack"/>
      <w:bookmarkEnd w:id="5"/>
      <w:r>
        <w:rPr/>
        <w:t>STATE OF OKLAH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st Session of the 57th Legislature (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UBSTITUTE</w:t>
      </w:r>
    </w:p>
    <w:p>
      <w:pPr>
        <w:pStyle w:val="Normal"/>
        <w:rPr/>
      </w:pPr>
      <w:r>
        <w:rPr/>
        <w:t>FOR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>HOUSE BILL NO. 2738</w:t>
        <w:tab/>
        <w:t>By:</w:t>
        <w:tab/>
        <w:t>Wallace and Hilbert of the House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ab/>
        <w:tab/>
        <w:t>and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  <w:tab/>
        <w:tab/>
        <w:t>Thompson and Rader of the Sen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center" w:pos="7200" w:leader="none"/>
        </w:tabs>
        <w:ind w:left="5947" w:hanging="59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SUBSTITU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1080" w:hanging="0"/>
        <w:rPr/>
      </w:pPr>
      <w:r>
        <w:rPr/>
        <w:t xml:space="preserve">An Act relating to soldiers and sailors; repealing </w:t>
      </w:r>
      <w:r>
        <w:rPr>
          <w:rFonts w:cs="Courier New"/>
        </w:rPr>
        <w:t>72 O.S. 2011, Section 241, as last amended by Section 1, Chapter 293, O.S.L. 2017 (72 O.S. Supp. 2018, Section 241), which relates to the State Accrediting Agency; and declaring an emergency</w:t>
      </w:r>
      <w:r>
        <w:rPr/>
        <w:t>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E IT ENACTED BY THE PEOPLE OF THE STATE OF OKLAHOMA: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  REPEALER     72 O.S. 2011, Section 241, as last amended by Section 1, Chapter 293, O.S.L. 2017 (72 O.S. Supp. 2018, Section 241), is hereby repealed.</w:t>
      </w:r>
    </w:p>
    <w:p>
      <w:pPr>
        <w:pStyle w:val="Normal"/>
        <w:spacing w:lineRule="auto" w:line="480"/>
        <w:ind w:firstLine="576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It being immediately necessary for the preservation of the public peace, health or safety, an emergency is hereby</w:t>
      </w:r>
    </w:p>
    <w:p>
      <w:pPr>
        <w:pStyle w:val="Normal"/>
        <w:spacing w:lineRule="auto" w:line="480"/>
        <w:rPr/>
      </w:pPr>
      <w:r>
        <w:rPr/>
        <w:t>declared to exist, by reason whereof this act shall take effect and be in full force from and after its passage and approval.</w:t>
      </w:r>
    </w:p>
    <w:p>
      <w:pPr>
        <w:pStyle w:val="Normal"/>
        <w:tabs>
          <w:tab w:val="clear" w:pos="720"/>
          <w:tab w:val="left" w:pos="2790" w:leader="none"/>
          <w:tab w:val="right" w:pos="9360" w:leader="none"/>
        </w:tabs>
        <w:spacing w:lineRule="auto" w:line="480"/>
        <w:ind w:firstLine="576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lineRule="auto" w:line="480"/>
        <w:ind w:firstLine="576"/>
        <w:rPr/>
      </w:pPr>
      <w:r>
        <w:rPr/>
        <w:t>57-1-8123</w:t>
        <w:tab/>
        <w:t>JM</w:t>
        <w:tab/>
        <w:t>02/20/1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/>
    </w:pPr>
    <w:r>
      <w:rPr/>
      <w:t>Req. No. 81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808" w:dyaOrig="13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4pt;margin-top:33.55pt;width:590.4pt;height:650.1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1970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1Char">
    <w:name w:val="Heading 1 Char"/>
    <w:qFormat/>
    <w:rPr>
      <w:rFonts w:ascii="Geneva" w:hAnsi="Geneva" w:cs="Geneva"/>
      <w:b/>
      <w:sz w:val="24"/>
    </w:rPr>
  </w:style>
  <w:style w:type="character" w:styleId="BodyTextIndentChar">
    <w:name w:val="Body Text Indent Char"/>
    <w:qFormat/>
    <w:rPr>
      <w:rFonts w:ascii="Geneva" w:hAnsi="Geneva" w:cs="Geneva"/>
      <w:sz w:val="22"/>
    </w:rPr>
  </w:style>
  <w:style w:type="character" w:styleId="TitleChar">
    <w:name w:val="Title Char"/>
    <w:qFormat/>
    <w:rPr>
      <w:rFonts w:ascii="Geneva" w:hAnsi="Geneva" w:cs="Genev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Geneva" w:hAnsi="Geneva" w:cs="Genev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00:00Z</dcterms:created>
  <dc:creator>lsb</dc:creator>
  <dc:description/>
  <cp:keywords/>
  <dc:language>en-US</dc:language>
  <cp:lastModifiedBy>Terri Ihnat</cp:lastModifiedBy>
  <cp:lastPrinted>2013-02-14T15:41:00Z</cp:lastPrinted>
  <dcterms:modified xsi:type="dcterms:W3CDTF">2019-02-20T23:07:00Z</dcterms:modified>
  <cp:revision>5</cp:revision>
  <dc:subject/>
  <dc:title>HB2738,1220,F,J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tionCode">
    <vt:lpwstr>iActionCode</vt:lpwstr>
  </property>
  <property fmtid="{D5CDD505-2E9C-101B-9397-08002B2CF9AE}" pid="3" name="sCommType">
    <vt:lpwstr>sCommType</vt:lpwstr>
  </property>
  <property fmtid="{D5CDD505-2E9C-101B-9397-08002B2CF9AE}" pid="4" name="sCommittee">
    <vt:lpwstr>sCommittee</vt:lpwstr>
  </property>
  <property fmtid="{D5CDD505-2E9C-101B-9397-08002B2CF9AE}" pid="5" name="sMeasNum">
    <vt:lpwstr>sMeasNum</vt:lpwstr>
  </property>
</Properties>
</file>