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3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20/2019 5:06:10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3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creating State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Fetgatter, Ford, Goodwin, Hilbert, Lawson, Lepak, Martinez, McBride, McEntire, Meredith, Munson, Newton, Nichols, Ortega, Osburn, Pfeiffer, Roberts (D), Rus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Februar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3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creating State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rooks, Daniels, Dossett, Dugger, Floyd, Hall, Ikley-Freeman, Jech, Kidd, Matthews, Montgomery, Rosino, Shaw, Simpson,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15054)</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bookmarkStart w:id="5" w:name="_GoBack"/>
      <w:bookmarkEnd w:id="5"/>
      <w:r>
        <w:rPr/>
        <w:t>STATE OF OKLAHOMA</w:t>
      </w:r>
    </w:p>
    <w:p>
      <w:pPr>
        <w:pStyle w:val="Normal"/>
        <w:jc w:val="center"/>
        <w:rPr/>
      </w:pPr>
      <w:r>
        <w:rPr/>
      </w:r>
    </w:p>
    <w:p>
      <w:pPr>
        <w:pStyle w:val="Normal"/>
        <w:jc w:val="center"/>
        <w:rPr/>
      </w:pPr>
      <w:r>
        <w:rPr/>
        <w:t>1st Session of the 57th Legislature (2019)</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2735</w:t>
        <w:tab/>
        <w:t>By:</w:t>
        <w:tab/>
        <w:t>Wallace and Hilbert of the House</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ab/>
        <w:tab/>
        <w:t>and</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Thompson and Rader of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State Department of Health funding; amending Section 63, Chapter 146, O.S.L. 2018, which relates to the appropriation to the State Department of Health for Fiscal Year 2019; reducing amount of the appropriation; making appropriations to the Special Cash Fund of the State Treasury; identifying sources; stating amounts of the appropriations; stating purposes; and declaring an emergency.</w:t>
      </w:r>
      <w:r>
        <w:rPr>
          <w:vanish/>
          <w:color w:val="FF0000"/>
        </w:rPr>
        <w:t>&lt;EndFT&gt;</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xml:space="preserve">.     AMENDATORY     Section 63, Chapter 146, O.S.L. 2018, is amended to read as follows: </w:t>
      </w:r>
    </w:p>
    <w:p>
      <w:pPr>
        <w:pStyle w:val="Normal"/>
        <w:spacing w:lineRule="auto" w:line="480"/>
        <w:ind w:firstLine="576"/>
        <w:rPr/>
      </w:pPr>
      <w:r>
        <w:rPr/>
        <w:t xml:space="preserve">Section </w:t>
      </w:r>
      <w:r>
        <w:rPr>
          <w:rFonts w:cs="Courier New"/>
        </w:rPr>
        <w:t xml:space="preserve">63.  There is hereby appropriated to the State Department of Health from any monies not otherwise appropriated from the General Revenue Fund of the State Treasury for the fiscal year ending June 30, 2019, the sum of </w:t>
      </w:r>
      <w:r>
        <w:rPr>
          <w:rFonts w:cs="Courier New"/>
          <w:strike/>
        </w:rPr>
        <w:t>Fifty-four Million Eight Hundred Seventy-four Thousand Seven Hundred Dollars ($54,874,700.00)</w:t>
      </w:r>
      <w:r>
        <w:rPr>
          <w:rFonts w:cs="Courier New"/>
        </w:rPr>
        <w:t xml:space="preserve"> </w:t>
      </w:r>
      <w:r>
        <w:rPr>
          <w:rFonts w:cs="Courier New"/>
          <w:u w:val="single"/>
        </w:rPr>
        <w:t>Fifty-one Million One Hundred Seventy-four Thousand Seven Hundred Dollars ($51,174,700.00)</w:t>
      </w:r>
      <w:r>
        <w:rPr>
          <w:rFonts w:cs="Courier New"/>
        </w:rPr>
        <w:t xml:space="preserve"> or so much thereof as may be necessary to perform the duties imposed upon the State Department of Health by law.</w:t>
      </w:r>
      <w:r>
        <w:rPr/>
        <w:t xml:space="preserve">  </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xml:space="preserve">.  An amount of Nine Million Three Hundred Fifty-seven Thousand Two Hundred Fifty-five Dollars ($9,357,255.00) from the amount of Thirty Million Dollars ($30,000,000.00) originally appropriated to the State Department of Health from the General Revenue Fund of the State Treasury for the fiscal year ending June 30, 2017, by Section 169, Chapter 2, 1st Extraordinary Session, O.S.L. 2017, is hereby appropriated </w:t>
      </w:r>
      <w:r>
        <w:rPr>
          <w:rFonts w:cs="Courier New"/>
        </w:rPr>
        <w:t>to the Special Cash Fund of the State Treasury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An amount of Thirteen Million Nine Hundred Twenty-one Thousand Six Hundred Forty-four Dollars ($13,921,644.00) from the amount of Fifty-two Million Seven Hundred Thirty-five Thousand Eight Hundred Sixty-six Dollars ($52,735,866.00) originally appropriated to the State Department of Health from the General Revenue Fund of the State Treasury for the fiscal year ending June 30, 2018, by Section 73, Chapter 3, 2nd Extraordinary Session, O.S.L. 2018, is hereby appropriated to the Special Cash Fund of the State Treasury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ere is hereby appropriated to the Special Cash Fund of the State Treasury from any monies not otherwise appropriated from the Public Health Special Fund (210) of the State Department of Health the sum of Three Million Twenty-one Thousand One Hundred One Dollars ($3,021,101.00) for availability of appropria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5</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7-1-8120</w:t>
        <w:tab/>
        <w:t>JM</w:t>
        <w:tab/>
        <w:t>02/20/19</w:t>
      </w:r>
    </w:p>
    <w:p>
      <w:pPr>
        <w:pStyle w:val="Normal"/>
        <w:rPr/>
      </w:pPr>
      <w:r>
        <w:rPr/>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t>Req. No. 8120</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3643577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58:00Z</dcterms:created>
  <dc:creator>lsb</dc:creator>
  <dc:description/>
  <cp:keywords/>
  <dc:language>en-US</dc:language>
  <cp:lastModifiedBy>Terri Ihnat</cp:lastModifiedBy>
  <cp:lastPrinted>2013-02-14T15:41:00Z</cp:lastPrinted>
  <dcterms:modified xsi:type="dcterms:W3CDTF">2019-02-20T23:06:00Z</dcterms:modified>
  <cp:revision>5</cp:revision>
  <dc:subject/>
  <dc:title>HB2735,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